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硅</w:t>
      </w: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  <w:t>PU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施工方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、场地基础处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新水泥混凝土基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基础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坚实平整（平整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㎜直尺误差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㎜），并有排水的坡度（横向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‰</w:t>
      </w:r>
      <w:r>
        <w:rPr>
          <w:rFonts w:ascii="宋体" w:hAnsi="宋体" w:cs="宋体"/>
          <w:color w:val="000000"/>
          <w:kern w:val="0"/>
          <w:sz w:val="28"/>
          <w:szCs w:val="28"/>
        </w:rPr>
        <w:t>，纵向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‰ </w:t>
      </w:r>
      <w:r>
        <w:rPr>
          <w:rFonts w:ascii="宋体" w:hAnsi="宋体" w:cs="宋体"/>
          <w:color w:val="000000"/>
          <w:kern w:val="0"/>
          <w:sz w:val="28"/>
          <w:szCs w:val="28"/>
        </w:rPr>
        <w:t>保证泄水），场地强度达建筑混凝土标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强度，浇制后保水养护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天。整体养护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天。水泥基础浇制后必须切割温度伸缩缝，一般以不大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×10m</w:t>
      </w:r>
      <w:r>
        <w:rPr>
          <w:rFonts w:ascii="宋体" w:hAnsi="宋体" w:cs="宋体"/>
          <w:color w:val="000000"/>
          <w:kern w:val="0"/>
          <w:sz w:val="28"/>
          <w:szCs w:val="28"/>
        </w:rPr>
        <w:t>为一方块切割，切割温度缝要求宽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-8</w:t>
      </w:r>
      <w:r>
        <w:rPr>
          <w:rFonts w:ascii="宋体" w:hAnsi="宋体" w:cs="宋体"/>
          <w:color w:val="000000"/>
          <w:kern w:val="0"/>
          <w:sz w:val="28"/>
          <w:szCs w:val="28"/>
        </w:rPr>
        <w:t>㎜，深度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mm</w:t>
      </w:r>
      <w:r>
        <w:rPr>
          <w:rFonts w:ascii="宋体" w:hAnsi="宋体" w:cs="宋体"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2</w:t>
      </w:r>
      <w:r>
        <w:rPr>
          <w:rFonts w:ascii="宋体" w:hAnsi="宋体" w:cs="宋体"/>
          <w:color w:val="000000"/>
          <w:kern w:val="0"/>
          <w:sz w:val="28"/>
          <w:szCs w:val="28"/>
        </w:rPr>
        <w:t>基础处理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2.1</w:t>
      </w:r>
      <w:r>
        <w:rPr>
          <w:rFonts w:ascii="宋体" w:hAnsi="宋体" w:cs="宋体"/>
          <w:color w:val="000000"/>
          <w:kern w:val="0"/>
          <w:sz w:val="28"/>
          <w:szCs w:val="28"/>
        </w:rPr>
        <w:t>磨缝：把温度缝两边的基面各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㎜磨成斜口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㎜（提高填缝胶与其面粘接面积，增加粘接力）。使温度缝表面成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”</w:t>
      </w:r>
      <w:r>
        <w:rPr>
          <w:rFonts w:ascii="宋体" w:hAnsi="宋体" w:cs="宋体"/>
          <w:color w:val="000000"/>
          <w:kern w:val="0"/>
          <w:sz w:val="28"/>
          <w:szCs w:val="28"/>
        </w:rPr>
        <w:t>型。保证填缝胶厚度而不占用弹性层的位置，缓冲性能好，热胀冷缩不影响场地表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2.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场地清扫：无凸出砂粒，凸出砂粒需用打磨机磨平。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填缝：底涂固化后，用弹性层材料刮入缝中，与基面刮平，高出部分用打磨机打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底涂：基础干燥后，用底涂按照每平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公斤的使用量进行涂刷。保证基础的微细孔完全堵塞。避免在烈日下（温度＞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5℃</w:t>
      </w:r>
      <w:r>
        <w:rPr>
          <w:rFonts w:ascii="宋体" w:hAnsi="宋体" w:cs="宋体"/>
          <w:color w:val="000000"/>
          <w:kern w:val="0"/>
          <w:sz w:val="28"/>
          <w:szCs w:val="28"/>
        </w:rPr>
        <w:t>）下施工。若基面较松散可适当增加底涂的用量，保证表面光亮为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找平、修补：在清洗过程中的积水处，可用弹性层加石英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搅拌均匀调节至适合施工稠度。用直尺或刮板涂刮找平积水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、弹性层施工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弹性体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弹性体为单组份，施工时需用专用工具（刮耙），本产品具有很好的流动性和流平性，不需要现场添加稀释剂和催化剂，直接打开桶包装倒于处理好的基面上，直接用刮耙刮到相应的厚度。物料一经开封使用，必须一次性用完，以免浪费材料和影响质量。弹性层固化后可用积水法测试平面，积水处继续可用弹性层材料修补。若表面处有粒状物和堆积处，可用打磨机磨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面漆施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>水性面漆现场添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左右</w:t>
      </w:r>
      <w:r>
        <w:rPr>
          <w:rFonts w:ascii="宋体" w:hAnsi="宋体" w:cs="宋体"/>
          <w:color w:val="000000"/>
          <w:kern w:val="0"/>
          <w:sz w:val="28"/>
          <w:szCs w:val="28"/>
        </w:rPr>
        <w:t>的止滑颗粒，搅拌均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搅拌均匀后，整场先滚涂一次，也可用喷枪喷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第二遍面漆施工，同第一遍面漆施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篮球场为两道喷涂或者滚涂，建议三秒禁区内可增加一道面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划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按设计尺寸，画线漆施工前，用美纹纸贴在两侧，在用小滑板放在上面轻刮，防止画线漆两侧深入，在用小毛刷均匀的涂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注意事项</w:t>
      </w:r>
    </w:p>
    <w:p>
      <w:pPr>
        <w:pStyle w:val="Normal"/>
        <w:widowControl/>
        <w:snapToGrid w:val="false"/>
        <w:spacing w:lineRule="auto" w:line="360"/>
        <w:ind w:left="560" w:hanging="1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、原料开封后应一次性用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在阴凉处倒置存放避免高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3</w:t>
      </w:r>
      <w:r>
        <w:rPr>
          <w:rFonts w:ascii="宋体" w:hAnsi="宋体" w:cs="宋体"/>
          <w:color w:val="000000"/>
          <w:kern w:val="0"/>
          <w:sz w:val="28"/>
          <w:szCs w:val="28"/>
        </w:rPr>
        <w:t>、场地完工后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天以上才能投入使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施工工艺专为水性塑胶材料施工所提供，现场施工的某些细节按现场情况妥善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兰体育</cp:lastModifiedBy>
  <dcterms:modified xsi:type="dcterms:W3CDTF">2019-08-24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