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150" w:after="0"/>
        <w:ind w:left="0" w:right="0" w:firstLine="37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CZY-A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</w:rPr>
        <w:t>型自吸式油泵概述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本单位生产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自吸式油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是根据国内外有关技术资料经消化、吸收、改进后研制而成的新泵类产品，国内空白独一无二，该泵适用于石油行业、陆地油库、油罐车的理想产品，并适合于作船用货油泵、舱底泵和压载泵及机器冷却水循环等，分别输送航煤等产品和海水、清水，介质温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-2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8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，如输送化工液体可改用耐腐蚀机械密封。</w:t>
      </w:r>
    </w:p>
    <w:p>
      <w:pPr>
        <w:pStyle w:val="Heading3"/>
        <w:keepNext w:val="false"/>
        <w:keepLines w:val="false"/>
        <w:widowControl/>
        <w:pBdr/>
        <w:spacing w:before="150" w:after="0"/>
        <w:ind w:left="0" w:right="0" w:firstLine="37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7"/>
          <w:szCs w:val="27"/>
        </w:rPr>
        <w:t>CYZ-A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</w:rPr>
        <w:t>型</w:t>
      </w:r>
      <w:hyperlink r:id="rId2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</w:rPr>
          <w:t>自吸式油泵</w:t>
        </w:r>
      </w:hyperlink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</w:rPr>
        <w:t>主要特点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自吸式离心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，它具有结构简单、操作方便、运行平稳、维护容易、效率高、寿命长具有较强的自吸能力等优点。管路中不需底阀，工作前只需保证泵体内储有定量引油即可。用于油轮或输水船舶上时，可兼作扫舱泵，扫舱效果良好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是选用优质材料精制而成，密封采用硬质合金机械密封，经久耐用，吐出管路不需要安装安全阀，吸入管路不需要安装底阀，因此简化了管路系统，又改善了劳动条件。</w:t>
      </w:r>
    </w:p>
    <w:p>
      <w:pPr>
        <w:pStyle w:val="Heading3"/>
        <w:keepNext w:val="false"/>
        <w:keepLines w:val="false"/>
        <w:widowControl/>
        <w:pBdr/>
        <w:spacing w:before="150" w:after="0"/>
        <w:ind w:left="0" w:right="0" w:firstLine="37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7"/>
          <w:szCs w:val="27"/>
        </w:rPr>
        <w:t>CYZ-A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</w:rPr>
        <w:t>型自吸式油泵使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)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起动前的准备及检查工作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.CYZ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离心油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，根据泵的工作运转状况，分别采用优质钙基黄油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号机油进行润滑，如果采用黄油润滑的泵应定期向轴承箱内加注黄油，采用机油润滑的泵，如果油位不足，则加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检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YZ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型自吸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离心油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壳内的储液是否高于叶轮的上边缘，如若不足，可以从泵壳上的加液口处直接向泵体内注入储液，不应在储液不足的情况下启动运转，泵则不能正常工作，且易损坏机械密封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检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YZ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型自吸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离心油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的转动部件是否有卡住磕碰现象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检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YZ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型自吸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离心油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体底脚及各联结处螺母有无松动现象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检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YZ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型自吸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离心油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轴与电动机主轴的同轴度或平行度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检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YZ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型自吸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离心油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进口管路是否漏气，如有漏气，必须设法排除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打开吸入管路的阀门，稍开（不要全开）出口控制阀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)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停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首先必须关闭吐出管路上的闸阀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使泵停止转动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在寒冷季节，应将泵体内的储液和轴承体冷却室内的水放空，以防冻裂机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760" w:right="84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j.cc/pro-detail.asp?pid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海工业软管泵</cp:lastModifiedBy>
  <dcterms:modified xsi:type="dcterms:W3CDTF">2018-11-06T06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