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  <w:t>钢格板一般采用碳钢制作，外表热镀锌，可以起到防止氧化的作用。也可以采用不锈钢制作．钢格板具有通风，采光，散热，防滑，防爆等性能。</w:t>
      </w:r>
    </w:p>
    <w:p>
      <w:pPr>
        <w:pStyle w:val="Normal"/>
        <w:rPr/>
      </w:pPr>
      <w:r>
        <w:rPr/>
        <w:t>钢格板是用扁钢按照一定的间距和横杆进行交叉排列，通过压焊机或者人工将其焊接成中间带有方形格子的一种钢铁制品，钢格板主要用来做水沟盖板，钢结构平台板，钢梯的踏步板等．横杆一般采用经过扭绞的方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钢格板的常用规格参数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板厚：</w:t>
      </w:r>
      <w:r>
        <w:rPr>
          <w:rFonts w:cs="Calibri" w:eastAsia="Calibri"/>
        </w:rPr>
        <w:t xml:space="preserve">      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 xml:space="preserve">5(mm)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网高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   </w:t>
      </w:r>
      <w:r>
        <w:rPr/>
        <w:t>20</w:t>
      </w:r>
      <w:r>
        <w:rPr/>
        <w:t>、</w:t>
      </w:r>
      <w:r>
        <w:rPr/>
        <w:t>25</w:t>
      </w:r>
      <w:r>
        <w:rPr/>
        <w:t>、</w:t>
      </w:r>
      <w:r>
        <w:rPr/>
        <w:t>30</w:t>
      </w:r>
      <w:r>
        <w:rPr/>
        <w:t>、</w:t>
      </w:r>
      <w:r>
        <w:rPr/>
        <w:t>32</w:t>
      </w:r>
      <w:r>
        <w:rPr/>
        <w:t>、</w:t>
      </w:r>
      <w:r>
        <w:rPr/>
        <w:t>40</w:t>
      </w:r>
      <w:r>
        <w:rPr/>
        <w:t>、</w:t>
      </w:r>
      <w:r>
        <w:rPr/>
        <w:t>45</w:t>
      </w:r>
      <w:r>
        <w:rPr/>
        <w:t>、</w:t>
      </w:r>
      <w:r>
        <w:rPr/>
        <w:t xml:space="preserve">50(mm)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承载扁钢间距</w:t>
      </w:r>
      <w:r>
        <w:rPr>
          <w:rFonts w:cs="Calibri" w:eastAsia="Calibri"/>
        </w:rPr>
        <w:t xml:space="preserve">  </w:t>
      </w:r>
      <w:r>
        <w:rPr/>
        <w:t>：</w:t>
      </w:r>
      <w:r>
        <w:rPr>
          <w:rFonts w:cs="Calibri" w:eastAsia="Calibri"/>
        </w:rPr>
        <w:t xml:space="preserve">    </w:t>
      </w:r>
      <w:r>
        <w:rPr/>
        <w:t>30</w:t>
      </w:r>
      <w:r>
        <w:rPr/>
        <w:t>、</w:t>
      </w:r>
      <w:r>
        <w:rPr/>
        <w:t>40</w:t>
      </w:r>
      <w:r>
        <w:rPr/>
        <w:t>、</w:t>
      </w:r>
      <w:r>
        <w:rPr/>
        <w:t xml:space="preserve">60(mm)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负载麻花钢间距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  </w:t>
      </w:r>
      <w:r>
        <w:rPr/>
        <w:t>50</w:t>
      </w:r>
      <w:r>
        <w:rPr/>
        <w:t>、</w:t>
      </w:r>
      <w:r>
        <w:rPr/>
        <w:t xml:space="preserve">100(mm)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质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   </w:t>
      </w:r>
      <w:r>
        <w:rPr/>
        <w:t>碳钢</w:t>
      </w:r>
      <w:r>
        <w:rPr/>
        <w:t>q235</w:t>
      </w:r>
      <w:r>
        <w:rPr/>
        <w:t>或不锈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面处理：</w:t>
      </w:r>
      <w:r>
        <w:rPr>
          <w:rFonts w:cs="Calibri" w:eastAsia="Calibri"/>
        </w:rPr>
        <w:t xml:space="preserve">      </w:t>
      </w:r>
      <w:r>
        <w:rPr/>
        <w:t>G</w:t>
      </w:r>
      <w:r>
        <w:rPr/>
        <w:t>热浸锌、</w:t>
      </w:r>
      <w:r>
        <w:rPr/>
        <w:t>P</w:t>
      </w:r>
      <w:r>
        <w:rPr/>
        <w:t>涂漆、</w:t>
      </w:r>
      <w:r>
        <w:rPr/>
        <w:t>U</w:t>
      </w:r>
      <w:r>
        <w:rPr/>
        <w:t>不作处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普通扁钢：</w:t>
      </w:r>
      <w:r>
        <w:rPr>
          <w:rFonts w:cs="Calibri" w:eastAsia="Calibri"/>
        </w:rPr>
        <w:t xml:space="preserve"> </w:t>
      </w:r>
      <w:r>
        <w:rPr/>
        <w:t>材质一般是</w:t>
      </w:r>
      <w:r>
        <w:rPr/>
        <w:t>Q235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常见型号一般为：</w:t>
      </w:r>
      <w:r>
        <w:rPr/>
        <w:t>253 254 255 303 304 305 323 325 403 404 405 503 505 1008</w:t>
      </w:r>
      <w:r>
        <w:rPr/>
        <w:t>等规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途</w:t>
      </w:r>
    </w:p>
    <w:p>
      <w:pPr>
        <w:pStyle w:val="Normal"/>
        <w:rPr/>
      </w:pPr>
      <w:r>
        <w:rPr/>
        <w:t>钢格板适用于合金，建材，电站，锅炉，造船，石化化工及一般工业厂房、市政建设等行业，具有通风透光、防滑，承载力强，美观耐用，易于清扫，安装简便等优点。钢格板已在国内外各行各业得到广泛应用，主要用作工业平台，梯踏板，扶栏，通道地板，铁路桥侧道，高空塔架平台，排水沟盖，井盖，道路隔栅，立体停车场，机关、学校、工厂、企事业、运动场、花园别墅的围栏，也可用作民宅的外窗，阳台护栏，高速公路、铁路的护栏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产品包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钢格板包装，一般有三种包装方法：打包带打捆，一般适用于比较整齐的钢格板；螺丝杆固定，采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根螺丝杆传过钢格板孔径，用螺丝锁定的保证方法；托盘保证，一般针对出口装箱。主要是根据客户的情况而定，如果货不多，又不需要用叉车装卸的，一般散装比较方便。反之货物比较多，采用叉车装卸的一般打包会更方便，总之，一切为了客户方便，保护产品运输途中不产生货损为准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安平县腾灿丝网制品有限公司位于先后被命名为“中国丝网之乡”、“中国丝网产业基地”、“中国丝网产销基地”的河北省安平县，地处北京、天津、石家庄三角中心，东距京九铁路</w:t>
      </w:r>
      <w:r>
        <w:rPr/>
        <w:t>10</w:t>
      </w:r>
      <w:r>
        <w:rPr/>
        <w:t>公里，南距石黄高速公路</w:t>
      </w:r>
      <w:r>
        <w:rPr/>
        <w:t>25</w:t>
      </w:r>
      <w:r>
        <w:rPr/>
        <w:t>公里，北距首都机场</w:t>
      </w:r>
      <w:r>
        <w:rPr/>
        <w:t>238</w:t>
      </w:r>
      <w:r>
        <w:rPr/>
        <w:t>公里、天津港口</w:t>
      </w:r>
      <w:r>
        <w:rPr/>
        <w:t>248</w:t>
      </w:r>
      <w:r>
        <w:rPr/>
        <w:t>公里，西距石家庄机场</w:t>
      </w:r>
      <w:r>
        <w:rPr/>
        <w:t>90</w:t>
      </w:r>
      <w:r>
        <w:rPr/>
        <w:t>公里，交通四通八达，极为便利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近年来，我公司不断提高生产规模和产品质量，主要产品有：锯齿钢格板、热镀锌钢格板、插接钢格板、复合钢格板、沟盖板、平台钢格板、树池盖板、楼梯踏步板、麻花钢</w:t>
      </w:r>
      <w:r>
        <w:rPr/>
        <w:t>-</w:t>
      </w:r>
      <w:r>
        <w:rPr/>
        <w:t>扭花方钢等多个系列近百个规格，产品质量可以全部达到我国</w:t>
      </w:r>
      <w:r>
        <w:rPr/>
        <w:t>YB4001-1991</w:t>
      </w:r>
      <w:r>
        <w:rPr/>
        <w:t>、</w:t>
      </w:r>
      <w:r>
        <w:rPr/>
        <w:t>YB/T4001-1998</w:t>
      </w:r>
      <w:r>
        <w:rPr/>
        <w:t>标准，及英国</w:t>
      </w:r>
      <w:r>
        <w:rPr/>
        <w:t>BS4592-1-1995</w:t>
      </w:r>
      <w:r>
        <w:rPr/>
        <w:t>和美国</w:t>
      </w:r>
      <w:r>
        <w:rPr/>
        <w:t>ANSI/NAAMM</w:t>
      </w:r>
      <w:r>
        <w:rPr/>
        <w:t>（</w:t>
      </w:r>
      <w:r>
        <w:rPr/>
        <w:t>MBG531-88</w:t>
      </w:r>
      <w:r>
        <w:rPr/>
        <w:t>）等标准。产品广泛运用于石油、化工、港口、电力、运输、造纸、医药、钢铁、食品、市政、房地产、制造业等各个领域。畅销国内市场及出口欧美、东南亚、日本、韩国、台湾等十几个国家和地区，深受用户青睐，我厂钢格板产品种类众多，可根据客户要求的不同环境，不同承载力、跨度、形状和颜色以及成本造价，为客户设计、生产制造产品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们秉承“诚信为本，质量第一，客户至上”的经营理念，本着互惠互利的精神，愿与四海商家建立良好的合作关系。公司愿以优良的产品、完善的售后服务竭诚与您通力合作、共创美好未来。</w:t>
      </w:r>
    </w:p>
    <w:p>
      <w:pPr>
        <w:pStyle w:val="Normal"/>
        <w:ind w:firstLine="420"/>
        <w:rPr/>
      </w:pPr>
      <w:r>
        <w:rPr/>
        <w:t>欢迎新老客户来我厂参观考察。可根据客户实际情况加工定做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生产，销售：护栏网，钢格板，网片，石笼网，声屏障，防眩网，钢板网，防风抑尘网，刺绳，筛网，丝网制品；销售：金属线材，过滤器才，五金制品，塑料制品，（医用塑料除外），丝网机械及进出口业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30T02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