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39"/>
        <w:gridCol w:w="4845"/>
      </w:tblGrid>
      <w:tr>
        <w:trPr/>
        <w:tc>
          <w:tcPr>
            <w:tcW w:w="34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镍基合金焊接材料</w:t>
            </w:r>
          </w:p>
          <w:tbl>
            <w:tblPr>
              <w:tblW w:w="48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2"/>
              <w:gridCol w:w="3432"/>
            </w:tblGrid>
            <w:tr>
              <w:trPr/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AWS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牌号</w:t>
                  </w:r>
                </w:p>
              </w:tc>
              <w:tc>
                <w:tcPr>
                  <w:tcW w:w="34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应   用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焊丝 焊条</w:t>
                  </w:r>
                </w:p>
              </w:tc>
              <w:tc>
                <w:tcPr>
                  <w:tcW w:w="34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ERNiCr-3 </w:t>
                  </w:r>
                </w:p>
              </w:tc>
              <w:tc>
                <w:tcPr>
                  <w:tcW w:w="34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用于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6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6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以及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80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合金自身的焊接，及不锈钢和碳钢之间的异种钢焊接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RNiCrFe-7</w:t>
                  </w:r>
                </w:p>
              </w:tc>
              <w:tc>
                <w:tcPr>
                  <w:tcW w:w="34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用于焊接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ASTM B16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16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16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和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168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标准内的镍铬铁合金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RNiCrFe-6</w:t>
                  </w:r>
                </w:p>
              </w:tc>
              <w:tc>
                <w:tcPr>
                  <w:tcW w:w="34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用于钢和镍铬铁合金的焊接，钢及不锈钢和镍基合金的焊接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RNiCrCoMo-1</w:t>
                  </w:r>
                </w:p>
              </w:tc>
              <w:tc>
                <w:tcPr>
                  <w:tcW w:w="34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用于焊接镍铬钴钼合金及各种高温合金的异种焊接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RNiCrMo-3</w:t>
                  </w:r>
                </w:p>
              </w:tc>
              <w:tc>
                <w:tcPr>
                  <w:tcW w:w="34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用于镍合金，碳钢，不锈钢和低合金钢的一种焊接，最主要用于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6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6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80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合金的焊接及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9%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镍合金的焊接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RNi-CI</w:t>
                  </w:r>
                </w:p>
              </w:tc>
              <w:tc>
                <w:tcPr>
                  <w:tcW w:w="34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工业纯镍，用于可锻铸铁及灰口铸铁的焊接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RCuNi</w:t>
                  </w:r>
                </w:p>
              </w:tc>
              <w:tc>
                <w:tcPr>
                  <w:tcW w:w="34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用于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70/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80/2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90/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铜镍合金的焊接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RNiCu-7</w:t>
                  </w:r>
                </w:p>
              </w:tc>
              <w:tc>
                <w:tcPr>
                  <w:tcW w:w="34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用于焊接镍铜合金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B12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16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16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和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16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等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RNi-1</w:t>
                  </w:r>
                </w:p>
              </w:tc>
              <w:tc>
                <w:tcPr>
                  <w:tcW w:w="34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用于纯镍铸件和锻件的焊接，如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ASTM B16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16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16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16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标准内的合金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RNiFeMn-CI</w:t>
                  </w:r>
                </w:p>
              </w:tc>
              <w:tc>
                <w:tcPr>
                  <w:tcW w:w="34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用于结节铸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球墨铸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可锻铸铁和灰口铸铁自身的焊接或用于它们与不锈钢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碳钢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低合金钢及各种镍合金的焊接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RNiCrMo-4</w:t>
                  </w:r>
                </w:p>
              </w:tc>
              <w:tc>
                <w:tcPr>
                  <w:tcW w:w="34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用于镍铬钼合金自身的焊接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或镍铬钼合金和钢及大多数其它镍基合金的焊接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RNiCrMo-11</w:t>
                  </w:r>
                </w:p>
              </w:tc>
              <w:tc>
                <w:tcPr>
                  <w:tcW w:w="34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用于镍铬钼合金自身的焊接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或镍铬钼合金和钢及大多数其它镍基合金的焊接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还可以用于镍铬钼合金和钢焊接焊缝的堆焊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RNiCrMo-13</w:t>
                  </w:r>
                </w:p>
              </w:tc>
              <w:tc>
                <w:tcPr>
                  <w:tcW w:w="34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用于焊接低碳镍铬钼合金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焊条</w:t>
                  </w:r>
                </w:p>
              </w:tc>
              <w:tc>
                <w:tcPr>
                  <w:tcW w:w="34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NiCrMo-3</w:t>
                  </w:r>
                </w:p>
              </w:tc>
              <w:tc>
                <w:tcPr>
                  <w:tcW w:w="34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用于焊接镍铬钼合金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如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625,800,801,8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和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600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NiCrFe-3</w:t>
                  </w:r>
                </w:p>
              </w:tc>
              <w:tc>
                <w:tcPr>
                  <w:tcW w:w="34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用于镍铬铁合金自身的焊接及与碳钢的焊接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NiCrFe-2</w:t>
                  </w:r>
                </w:p>
              </w:tc>
              <w:tc>
                <w:tcPr>
                  <w:tcW w:w="34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用于奥氏体钢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铁素体钢及高镍合金之间的异种焊接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,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还可用于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9%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镍合金的焊接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NiCu-7</w:t>
                  </w:r>
                </w:p>
              </w:tc>
              <w:tc>
                <w:tcPr>
                  <w:tcW w:w="34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主要用于镍铜合金自身及其与钢之间的异种焊接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NiCrFe-7</w:t>
                  </w:r>
                </w:p>
              </w:tc>
              <w:tc>
                <w:tcPr>
                  <w:tcW w:w="34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用于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690(UNS N06690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镍铬铁合金自身的焊接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NiCrMo-4</w:t>
                  </w:r>
                </w:p>
              </w:tc>
              <w:tc>
                <w:tcPr>
                  <w:tcW w:w="34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用于焊接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C-27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合金及大多数其它镍基合金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NiCrCoMo-1</w:t>
                  </w:r>
                </w:p>
              </w:tc>
              <w:tc>
                <w:tcPr>
                  <w:tcW w:w="34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用于焊接镍铬钴钼合金以及各种的高温合金间的异种焊接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RCuNi</w:t>
                  </w:r>
                </w:p>
              </w:tc>
              <w:tc>
                <w:tcPr>
                  <w:tcW w:w="34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焊接锻造或铸造的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70/30,80/20,90/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铜镍合金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NiCrMo-13</w:t>
                  </w:r>
                </w:p>
              </w:tc>
              <w:tc>
                <w:tcPr>
                  <w:tcW w:w="34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用于焊接低碳镍铬钼合金</w:t>
                  </w:r>
                </w:p>
              </w:tc>
            </w:tr>
            <w:tr>
              <w:trPr/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ENiCrMo-11</w:t>
                  </w:r>
                </w:p>
              </w:tc>
              <w:tc>
                <w:tcPr>
                  <w:tcW w:w="34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用于焊接低碳镍铬钼合金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461" w:type="dxa"/>
            <w:gridSpan w:val="2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1"/>
            </w:tblGrid>
            <w:tr>
              <w:trPr/>
              <w:tc>
                <w:tcPr>
                  <w:tcW w:w="34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镍基合金焊接材料</w:t>
                  </w:r>
                </w:p>
                <w:tbl>
                  <w:tblPr>
                    <w:tblW w:w="3414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7"/>
                    <w:gridCol w:w="2937"/>
                  </w:tblGrid>
                  <w:tr>
                    <w:trPr/>
                    <w:tc>
                      <w:tcPr>
                        <w:tcW w:w="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AWS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牌号</w:t>
                        </w:r>
                      </w:p>
                    </w:tc>
                    <w:tc>
                      <w:tcPr>
                        <w:tcW w:w="2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应  用</w:t>
                        </w:r>
                      </w:p>
                    </w:tc>
                  </w:tr>
                  <w:tr>
                    <w:trPr/>
                    <w:tc>
                      <w:tcPr>
                        <w:tcW w:w="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焊丝 焊条</w:t>
                        </w:r>
                      </w:p>
                    </w:tc>
                    <w:tc>
                      <w:tcPr>
                        <w:tcW w:w="2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ERNiCr-3</w:t>
                        </w:r>
                      </w:p>
                    </w:tc>
                    <w:tc>
                      <w:tcPr>
                        <w:tcW w:w="2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用于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60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601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以及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80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合金自身的焊接，及不锈钢和碳钢之间的异种钢焊接</w:t>
                        </w:r>
                      </w:p>
                    </w:tc>
                  </w:tr>
                  <w:tr>
                    <w:trPr/>
                    <w:tc>
                      <w:tcPr>
                        <w:tcW w:w="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ERNiCrFe-7</w:t>
                        </w:r>
                      </w:p>
                    </w:tc>
                    <w:tc>
                      <w:tcPr>
                        <w:tcW w:w="2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用于焊接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ASTM B163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166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167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168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标准内的镍铬铁合金</w:t>
                        </w:r>
                      </w:p>
                    </w:tc>
                  </w:tr>
                  <w:tr>
                    <w:trPr/>
                    <w:tc>
                      <w:tcPr>
                        <w:tcW w:w="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ERNiCrFe-6</w:t>
                        </w:r>
                      </w:p>
                    </w:tc>
                    <w:tc>
                      <w:tcPr>
                        <w:tcW w:w="2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用于钢和镍铬铁合金的焊接，钢及不锈钢和镍基合金的焊接</w:t>
                        </w:r>
                      </w:p>
                    </w:tc>
                  </w:tr>
                  <w:tr>
                    <w:trPr/>
                    <w:tc>
                      <w:tcPr>
                        <w:tcW w:w="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ERNiCrCoMo-1</w:t>
                        </w:r>
                      </w:p>
                    </w:tc>
                    <w:tc>
                      <w:tcPr>
                        <w:tcW w:w="2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用于焊接镍铬钴钼合金及各种高温合金的异种焊接</w:t>
                        </w:r>
                      </w:p>
                    </w:tc>
                  </w:tr>
                  <w:tr>
                    <w:trPr/>
                    <w:tc>
                      <w:tcPr>
                        <w:tcW w:w="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ERNiCrMo-3</w:t>
                        </w:r>
                      </w:p>
                    </w:tc>
                    <w:tc>
                      <w:tcPr>
                        <w:tcW w:w="2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用于镍合金，碳钢，不锈钢和低合金钢的一种焊接，最主要用于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625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601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802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合金的焊接及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9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镍合金的焊接</w:t>
                        </w:r>
                      </w:p>
                    </w:tc>
                  </w:tr>
                  <w:tr>
                    <w:trPr/>
                    <w:tc>
                      <w:tcPr>
                        <w:tcW w:w="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ERNi-CI</w:t>
                        </w:r>
                      </w:p>
                    </w:tc>
                    <w:tc>
                      <w:tcPr>
                        <w:tcW w:w="2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工业纯镍，用于可锻铸铁及灰口铸铁的焊接</w:t>
                        </w:r>
                      </w:p>
                    </w:tc>
                  </w:tr>
                  <w:tr>
                    <w:trPr/>
                    <w:tc>
                      <w:tcPr>
                        <w:tcW w:w="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ERCuNi</w:t>
                        </w:r>
                      </w:p>
                    </w:tc>
                    <w:tc>
                      <w:tcPr>
                        <w:tcW w:w="2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用于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70/3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80/2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90/1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铜镍合金的焊接</w:t>
                        </w:r>
                      </w:p>
                    </w:tc>
                  </w:tr>
                  <w:tr>
                    <w:trPr/>
                    <w:tc>
                      <w:tcPr>
                        <w:tcW w:w="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ERNiCu-7</w:t>
                        </w:r>
                      </w:p>
                    </w:tc>
                    <w:tc>
                      <w:tcPr>
                        <w:tcW w:w="2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用于焊接镍铜合金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B127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163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164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165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等</w:t>
                        </w:r>
                      </w:p>
                    </w:tc>
                  </w:tr>
                  <w:tr>
                    <w:trPr/>
                    <w:tc>
                      <w:tcPr>
                        <w:tcW w:w="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ERNi-1</w:t>
                        </w:r>
                      </w:p>
                    </w:tc>
                    <w:tc>
                      <w:tcPr>
                        <w:tcW w:w="2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用于纯镍铸件和锻件的焊接，如：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ASTM B16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161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162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163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标准内的合金</w:t>
                        </w:r>
                      </w:p>
                    </w:tc>
                  </w:tr>
                  <w:tr>
                    <w:trPr/>
                    <w:tc>
                      <w:tcPr>
                        <w:tcW w:w="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ERNiFeMn-CI</w:t>
                        </w:r>
                      </w:p>
                    </w:tc>
                    <w:tc>
                      <w:tcPr>
                        <w:tcW w:w="2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用于结节铸铁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球墨铸铁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可锻铸铁和灰口铸铁自身的焊接或用于它们与不锈钢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碳钢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低合金钢及各种镍合金的焊接</w:t>
                        </w:r>
                      </w:p>
                    </w:tc>
                  </w:tr>
                  <w:tr>
                    <w:trPr/>
                    <w:tc>
                      <w:tcPr>
                        <w:tcW w:w="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ERNiCrMo-4</w:t>
                        </w:r>
                      </w:p>
                    </w:tc>
                    <w:tc>
                      <w:tcPr>
                        <w:tcW w:w="2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用于镍铬钼合金自身的焊接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或镍铬钼合金和钢及大多数其它镍基合金的焊接</w:t>
                        </w:r>
                      </w:p>
                    </w:tc>
                  </w:tr>
                  <w:tr>
                    <w:trPr/>
                    <w:tc>
                      <w:tcPr>
                        <w:tcW w:w="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ERNiCrMo-11</w:t>
                        </w:r>
                      </w:p>
                    </w:tc>
                    <w:tc>
                      <w:tcPr>
                        <w:tcW w:w="2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用于镍铬钼合金自身的焊接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或镍铬钼合金和钢及大多数其它镍基合金的焊接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还可以用于镍铬钼合金和钢焊接焊缝的堆焊</w:t>
                        </w:r>
                      </w:p>
                    </w:tc>
                  </w:tr>
                  <w:tr>
                    <w:trPr/>
                    <w:tc>
                      <w:tcPr>
                        <w:tcW w:w="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ERNiCrMo-13</w:t>
                        </w:r>
                      </w:p>
                    </w:tc>
                    <w:tc>
                      <w:tcPr>
                        <w:tcW w:w="2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用于焊接低碳镍铬钼合金</w:t>
                        </w:r>
                      </w:p>
                    </w:tc>
                  </w:tr>
                  <w:tr>
                    <w:trPr/>
                    <w:tc>
                      <w:tcPr>
                        <w:tcW w:w="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焊条</w:t>
                        </w:r>
                      </w:p>
                    </w:tc>
                    <w:tc>
                      <w:tcPr>
                        <w:tcW w:w="2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ENiCrMo-3</w:t>
                        </w:r>
                      </w:p>
                    </w:tc>
                    <w:tc>
                      <w:tcPr>
                        <w:tcW w:w="2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用于焊接镍铬钼合金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如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625,800,801,825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600</w:t>
                        </w:r>
                      </w:p>
                    </w:tc>
                  </w:tr>
                  <w:tr>
                    <w:trPr/>
                    <w:tc>
                      <w:tcPr>
                        <w:tcW w:w="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ENiCrFe-3</w:t>
                        </w:r>
                      </w:p>
                    </w:tc>
                    <w:tc>
                      <w:tcPr>
                        <w:tcW w:w="2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用于镍铬铁合金自身的焊接及与碳钢的焊接</w:t>
                        </w:r>
                      </w:p>
                    </w:tc>
                  </w:tr>
                  <w:tr>
                    <w:trPr/>
                    <w:tc>
                      <w:tcPr>
                        <w:tcW w:w="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ENiCrFe-2</w:t>
                        </w:r>
                      </w:p>
                    </w:tc>
                    <w:tc>
                      <w:tcPr>
                        <w:tcW w:w="2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用于奥氏体钢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,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铁素体钢及高镍合金之间的异种焊接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 xml:space="preserve">,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还可用于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9%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镍合金的焊接</w:t>
                        </w:r>
                      </w:p>
                    </w:tc>
                  </w:tr>
                  <w:tr>
                    <w:trPr/>
                    <w:tc>
                      <w:tcPr>
                        <w:tcW w:w="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ENiCu-7</w:t>
                        </w:r>
                      </w:p>
                    </w:tc>
                    <w:tc>
                      <w:tcPr>
                        <w:tcW w:w="2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主要用于镍铜合金自身及其与钢之间的异种焊接</w:t>
                        </w:r>
                      </w:p>
                    </w:tc>
                  </w:tr>
                  <w:tr>
                    <w:trPr/>
                    <w:tc>
                      <w:tcPr>
                        <w:tcW w:w="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ENiCrFe-7</w:t>
                        </w:r>
                      </w:p>
                    </w:tc>
                    <w:tc>
                      <w:tcPr>
                        <w:tcW w:w="2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用于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690(UNS N06690)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镍铬铁合金自身的焊接</w:t>
                        </w:r>
                      </w:p>
                    </w:tc>
                  </w:tr>
                  <w:tr>
                    <w:trPr/>
                    <w:tc>
                      <w:tcPr>
                        <w:tcW w:w="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ENiCrMo-4</w:t>
                        </w:r>
                      </w:p>
                    </w:tc>
                    <w:tc>
                      <w:tcPr>
                        <w:tcW w:w="2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用于焊接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C-276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合金及大多数其它镍基合金</w:t>
                        </w:r>
                      </w:p>
                    </w:tc>
                  </w:tr>
                  <w:tr>
                    <w:trPr/>
                    <w:tc>
                      <w:tcPr>
                        <w:tcW w:w="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ENiCrCoMo-1</w:t>
                        </w:r>
                      </w:p>
                    </w:tc>
                    <w:tc>
                      <w:tcPr>
                        <w:tcW w:w="2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用于焊接镍铬钴钼合金以及各种的高温合金间的异种焊接</w:t>
                        </w:r>
                      </w:p>
                    </w:tc>
                  </w:tr>
                  <w:tr>
                    <w:trPr/>
                    <w:tc>
                      <w:tcPr>
                        <w:tcW w:w="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ERCuNi</w:t>
                        </w:r>
                      </w:p>
                    </w:tc>
                    <w:tc>
                      <w:tcPr>
                        <w:tcW w:w="2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焊接锻造或铸造的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70/30,80/20,90/1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铜镍合金</w:t>
                        </w:r>
                      </w:p>
                    </w:tc>
                  </w:tr>
                  <w:tr>
                    <w:trPr/>
                    <w:tc>
                      <w:tcPr>
                        <w:tcW w:w="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ENiCrMo-13</w:t>
                        </w:r>
                      </w:p>
                    </w:tc>
                    <w:tc>
                      <w:tcPr>
                        <w:tcW w:w="2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用于焊接低碳镍铬钼合金</w:t>
                        </w:r>
                      </w:p>
                    </w:tc>
                  </w:tr>
                  <w:tr>
                    <w:trPr/>
                    <w:tc>
                      <w:tcPr>
                        <w:tcW w:w="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>ENiCrMo-11</w:t>
                        </w:r>
                      </w:p>
                    </w:tc>
                    <w:tc>
                      <w:tcPr>
                        <w:tcW w:w="29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用于焊接低碳镍铬钼合金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镍基合金焊接材料</w:t>
      </w:r>
      <w:r>
        <w:rPr>
          <w:rFonts w:ascii="Arial" w:hAnsi="Arial" w:cs="Arial"/>
          <w:b/>
          <w:bCs/>
          <w:color w:val="333333"/>
          <w:kern w:val="0"/>
          <w:sz w:val="24"/>
        </w:rPr>
        <w:t> 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产品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6600"/>
                <w:kern w:val="0"/>
                <w:sz w:val="18"/>
              </w:rPr>
              <w:t>镍及镍基合金焊材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产品说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Ni1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镍及镍合金焊条</w:t>
            </w:r>
            <w:r>
              <w:rPr>
                <w:rFonts w:ascii="Arial" w:hAnsi="Arial" w:cs="Arial"/>
                <w:b/>
                <w:bCs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型号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GB/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：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ENi-0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钛钙型药皮的纯镍焊条，具有较好的力学性能及耐热、耐腐蚀性，交、直流两用，采用直流反接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途：用于化工设备、食品工业，医疗器械制造中镍基合金和双金属的焊接，也可用作异种金属的过渡层焊条，具有良好的熔合性和抗裂性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熔敷金属化学成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%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≤0.03  Mn 0.6-1.1  Si≤1  Ni≥92  Fe≤0.5  Ti 0.7-1.2  Nb 1.8-2.3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≤0.015  P≤0.015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Ni1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镍及镍合金焊条</w:t>
            </w:r>
            <w:r>
              <w:rPr>
                <w:rFonts w:ascii="Arial" w:hAnsi="Arial" w:cs="Arial"/>
                <w:b/>
                <w:bCs/>
                <w:kern w:val="0"/>
                <w:sz w:val="20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型号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GB/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：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ENi-0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相当于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AWS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：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ENi-1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钛钙型药皮的纯镍焊条，具有较好的力学性能及耐热、耐腐蚀性，交、直流两用，采用直流反接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途：用于化工设备、食品工业，医疗器械制造中镍基合金和双金属的焊接，也可用作异种金属的过渡层焊条，具有良好的熔合性和抗裂性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熔敷金属化学成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%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≈0.04  Mn≈1.5  Ni≥92  Fe≈3  Ti≈0.5  Nb≈1  S≤0.015  P≤0.015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Ni2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镍及镍合金焊条</w:t>
            </w:r>
            <w:r>
              <w:rPr>
                <w:rFonts w:ascii="Arial" w:hAnsi="Arial" w:cs="Arial"/>
                <w:b/>
                <w:bCs/>
                <w:kern w:val="0"/>
                <w:sz w:val="20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型号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GB/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：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ENiCu-7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相当于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AWS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：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ENiCu-7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钛钙型药皮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i70Cu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乃尔合金焊条，含适量的锰、铌，具有较好的抗裂性，焊接时电弧燃烧稳定，飞溅小，脱渣容易，焊接成形美观，采用交流或直流反接，采用直流反接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途：用于镍铜合金与异种钢的焊接，也可用作过渡层堆焊材料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熔敷金属化学成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%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≤0.15  Mn≤4  Si≤1.5  Ni 62-69  Fe≤2.5  Ti≤1  Nb≤2.5  S≤0.015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≤0.02  Al≤0.75  C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量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Ni2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镍及镍合金焊条</w:t>
            </w:r>
            <w:r>
              <w:rPr>
                <w:rFonts w:ascii="Arial" w:hAnsi="Arial" w:cs="Arial"/>
                <w:b/>
                <w:bCs/>
                <w:kern w:val="0"/>
                <w:sz w:val="20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型号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GB/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：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ENiCu-7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相当于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AWS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：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ENiCu-7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低氢型蒙乃尔合金焊条，具有良好的抗裂性和焊接工艺性能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途：用于焊接蒙乃尔合金焊条或异种钢，也可用作过渡层堆焊材料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熔敷金属化学成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%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≤0.15  Mn≤4  Si≤1.5  Ni 62-69  Fe≤2.5  Ti≤1  Nb≤2.5  S≤0.015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≤0.02  C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量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Ni3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镍及镍合金焊条</w:t>
            </w:r>
            <w:r>
              <w:rPr>
                <w:rFonts w:ascii="Arial" w:hAnsi="Arial" w:cs="Arial"/>
                <w:b/>
                <w:bCs/>
                <w:kern w:val="0"/>
                <w:sz w:val="20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型号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GB/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：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ENiCrMo-0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低氢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i70Cr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热耐蚀合金焊条，焊缝中有适量的钼、铌等合金元素，熔敷金属具有良好的抗裂性，采用直流反接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途：用于焊接有耐热、耐蚀要求的镍基合金，也可用于一些难焊合金、异种钢的焊接及堆焊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熔敷金属化学成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%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≈0.05  Ni≈70  Fe≤7  Nb 3-5  Mo 2-6  Cr≈15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Ni307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镍及镍合金焊条</w:t>
            </w:r>
            <w:r>
              <w:rPr>
                <w:rFonts w:ascii="Arial" w:hAnsi="Arial" w:cs="Arial"/>
                <w:b/>
                <w:bCs/>
                <w:kern w:val="0"/>
                <w:sz w:val="20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型号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GB/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：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ENiCrFe-3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相当于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AWS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：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ENiCrFe-3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低氢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i70Cr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热合金焊条，焊缝中有适量的锰、铌等合金元素，熔敷金属具有良好的抗裂性，采用直流反接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途：用于焊接有耐热、耐蚀要求的镍基合金，如因康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，也可用于一些难焊合金、异种钢的焊接及堆焊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熔敷金属化学成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%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≤0.1  Mn 5-9.5  Si≤1  Ni 59  Fe≤10  Ti≤1  Nb+Ta 1-2.5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≤0.015  P≤0.03  Cu≤0.5  Cr 13-17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Ni307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镍及镍合金焊条</w:t>
            </w:r>
            <w:r>
              <w:rPr>
                <w:rFonts w:ascii="Arial" w:hAnsi="Arial" w:cs="Arial"/>
                <w:b/>
                <w:bCs/>
                <w:kern w:val="0"/>
                <w:sz w:val="20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型号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GB/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：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ENiCrFe-3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相当于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AWS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：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ENiCrFe-3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低氢型镍铬耐热合金焊条，焊缝金属中有适量的锰，采用直流反接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途：用于焊接有耐热、耐蚀要求的镍基合金，如因康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，也可用于异种钢的焊接或耐蚀堆焊材料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熔敷金属化学成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%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≤0.1  Mn 5-9.5  Si≤1  Ni≥59  Fe≤10  Ti≤1  Nb 1-2.5  S≤0.015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≤0.03  Cu≤0.5  Cr 13-17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Ni3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镍及镍合金焊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低氢型镍铬钼合金焊条，焊缝金属中有适量的钼，抗裂性好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途：用于焊接镍基合金及铬镍奥氏体钢，也可用于异种钢焊接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熔敷金属化学成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%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≤0.07  Mn 0.5-1.7  Si≤0.5  Ni 68-78   Nb 0.2-0.8  S≤0.012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≤0.02  Mo 8.5-11  Cr 13.5-16.5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Ni32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镍及镍合金焊条</w:t>
            </w:r>
            <w:r>
              <w:rPr>
                <w:rFonts w:ascii="Arial" w:hAnsi="Arial" w:cs="Arial"/>
                <w:b/>
                <w:bCs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型号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GB/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：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ENiCrMo-0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相当于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AWS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：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ENiCrMo-0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低氢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i70Cr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热合金焊条，焊缝金属中有适量的钼、铌等合金元素，熔敷金属具有良好的抗裂性，采用直流反接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途：用于焊接有耐热、耐蚀要求的镍基合金，也可用于一些难焊合金、异种钢的焊接及堆焊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熔敷金属化学成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%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≤0.05  Mn 1-5  Si≤0.75  N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量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e 4-8  Nb+Ta 1.5-5.5  S≤0.015  P≤0.04  Mo 3-7.5  Cr 13-17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Ni33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镍及镍合金焊条</w:t>
            </w:r>
            <w:r>
              <w:rPr>
                <w:rFonts w:ascii="Arial" w:hAnsi="Arial" w:cs="Arial"/>
                <w:b/>
                <w:bCs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型号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GB/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：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ENiCrMo-0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相当于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AWS: ENiCrMo-0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低氢型镍铬耐热耐蚀合金焊条，焊缝金属中有适量的钼、铌等合金元素，具有较好的抗裂性及耐蚀、耐磨性，焊接工艺良好，采用直流反接。可全位置焊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途：用于核反应堆压力容器密封面堆焊及塔内构件焊接，也可用于复合钢、异种钢以及相同类型的镍基合金焊接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熔敷金属化学成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%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.035  Mn2.35  Si0.28  N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量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e6.28  Nb3.27  S0.015  P0.015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0.03  Mo4.8  Cr15.76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Ni34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镍及镍合金焊条</w:t>
            </w:r>
            <w:r>
              <w:rPr>
                <w:rFonts w:ascii="Arial" w:hAnsi="Arial" w:cs="Arial"/>
                <w:b/>
                <w:bCs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型号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GB/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：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ENiCrFe-0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低氢型镍铬耐热耐蚀合金焊条，焊缝金属具有较好的抗裂性及耐蚀性，焊接工艺性好，采用直流反接，可全位置焊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途：用于核电站稳压器、蒸发器管板接头的焊接，也可用于复合钢、异种钢以及相同类型的镍基合金焊接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熔敷金属化学成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%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0.04  Mn4.65  Si0.13  N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量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e5.92  Nb2.58  S0.02  P0.03  Co0.02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l0.06  Cr18.55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Ni35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镍及镍合金焊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B/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NiCrFe-2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当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WS: ENiCrFe-2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低氢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i70Cr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镍基合金焊条，熔敷金属含有适量的锰、钼和铌，具有良好的抗裂性，采用直流反接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途：用于焊接有耐热、耐蚀要求的镍基合金，也可用于异种钢的焊接或用作过渡层及堆焊焊条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熔敷金属化学成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%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≤0.1  Mn 1-3.5  Si≤0.75  Ni≥62  Fe≤12  Nb+Ta0.5-3  S≤0.02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≤0.03  Mo 0.5-2.5  Cr 13-17  Cu≤0.5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HT-1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镍及镍合金焊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低氢型镍铬铁合金焊条，抗热裂性能及耐晶间腐蚀、应力腐蚀能力优良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途：用于镍基合金和异种钢焊接，还可用于焊后不能热处理的大厚度铁素体钢构件的焊接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熔敷金属化学成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%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≤0.1  Mn 2-6  Si≤0.1  Ni≥67  Fe≤4   Nb 1.5-3  S≤0.015  P≤0.02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≤2  Cr 18-22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HT-1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镍及镍合金焊条</w:t>
            </w:r>
            <w:r>
              <w:rPr>
                <w:rFonts w:ascii="Arial" w:hAnsi="Arial" w:cs="Arial"/>
                <w:b/>
                <w:bCs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相当于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AWS:ENiCrFe-7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低氢型镍铬铁合金焊条，除具有优良的抗裂性和抗晶界腐蚀性能外，还具有优异的耐应力腐蚀性能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途：用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CONEL6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金的焊接以及镍基合金和异种钢的焊接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熔敷金属化学成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%: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≤0.05 Mn≤5.0  Si≤0.75 N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量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e 7.0-12.0  Ti≤0.5 Nb 1.0-2.5 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≤0.015  P≤0.03  Mo≤0.5  Cr 28.0-31.5 Al≤0.5  Cu≤0.5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镍及镍合金焊材广泛应用于如离岸钻井平台，陆基或船基燃汽轮机，各种航天、航空发动机的高温燃烧室、核电、热电厂的相关设备、汽车的新型排气系统、军用武器装备以及石油精炼及各种化工设备等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用镍基焊材成分、应用及选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06:00Z</dcterms:created>
  <dc:creator>微软用户</dc:creator>
  <dc:description/>
  <cp:keywords/>
  <dc:language>en-US</dc:language>
  <cp:lastModifiedBy>Administrator</cp:lastModifiedBy>
  <dcterms:modified xsi:type="dcterms:W3CDTF">2010-12-23T05:45:00Z</dcterms:modified>
  <cp:revision>3</cp:revision>
  <dc:subject/>
  <dc:title>镍基合金焊接材料</dc:title>
</cp:coreProperties>
</file>