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MSF320-H</w:t>
      </w:r>
      <w:r>
        <w:rPr>
          <w:rFonts w:ascii="宋体" w:hAnsi="宋体" w:cs="宋体"/>
          <w:sz w:val="24"/>
          <w:szCs w:val="24"/>
          <w:lang w:val="en-US" w:eastAsia="zh-CN"/>
        </w:rPr>
        <w:t>系列适用于重机械上，可以提高效率降低成本，安全。型号多种大大小小功率都有，适用面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35" w:after="235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产品特点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35" w:after="235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超小尺寸结构设计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35" w:after="235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内含控制面板，方便参数设定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35" w:after="23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全系列都内含煞车回路，附有刹车电阻端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35" w:after="235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程序安全锁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预设速度装置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35" w:after="235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载波频率可调整 。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V/F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曲线可调整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35" w:after="23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跳跃频率设定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ED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35" w:after="23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再生电压煞车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外部速度输入信号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~5V,0~10V,4~20mA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35" w:after="23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地漏电保护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曲线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-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殊加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减速功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35" w:after="235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段式加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减速功能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频率到达信号输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35" w:after="235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低噪音设计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S48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讯接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35" w:after="235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产品规格：</w:t>
      </w:r>
    </w:p>
    <w:p>
      <w:pPr>
        <w:pStyle w:val="Normal"/>
        <w:rPr/>
      </w:pPr>
      <w:r>
        <w:rPr/>
        <w:drawing>
          <wp:inline distT="0" distB="0" distL="0" distR="0">
            <wp:extent cx="4970145" cy="411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额定电流输出表：</w:t>
      </w:r>
    </w:p>
    <w:p>
      <w:pPr>
        <w:pStyle w:val="Normal"/>
        <w:rPr/>
      </w:pPr>
      <w:r>
        <w:rPr/>
        <w:drawing>
          <wp:inline distT="0" distB="0" distL="0" distR="0">
            <wp:extent cx="4985385" cy="5784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产品应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挖掘机、搅拌机、恒压供水、风机、电机、水泵、油压机、冲床、吹瓶机、立式注塑机、卧式注塑机、压注机、拉丝机、破碎机、空气压塑机等设备上，高效节能，提高相关机械的使用寿命，降低企业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品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3920490" cy="3920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4909820" cy="4472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4819015" cy="3615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3761740" cy="5015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/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4886325" cy="36645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86375" cy="39643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3:00Z</dcterms:created>
  <dc:creator>魔爱妳</dc:creator>
  <dc:description/>
  <dc:language>en-US</dc:language>
  <cp:lastModifiedBy>魔爱妳</cp:lastModifiedBy>
  <dcterms:modified xsi:type="dcterms:W3CDTF">2018-08-24T03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