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23690" cy="412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Z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X6350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钻铣床外观造型美观大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总体布局匀称协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导轨面经热处理硬度高，钢性强，齿轮为磨齿经高频淬火调质噪音低经久耐用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ZX6350C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钻铣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电控部分采用纯铜电机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认证产品，稳定寿命长。可以用来钻孔、扩孔、铰孔、攻丝及修刮端面等多种形式的加工广泛用于大中小型企业，乡镇和个体工业的机械加工，及各类机器制造业中加工中小型零件，也适用于修理车间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产品技术参数：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4031"/>
      </w:tblGrid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要技术参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m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ZX6350C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钻孔直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m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端铣宽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m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立铣直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m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镗孔直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m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攻丝直径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16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轴端面至工作台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m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-460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轴转速范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r.p.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-1750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 40-1300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轴行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m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台尺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m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0×280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台行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m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0×260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mm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0×1285×2300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动机功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KW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5/2.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立）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卧）</w:t>
            </w:r>
          </w:p>
        </w:tc>
      </w:tr>
      <w:tr>
        <w:trPr>
          <w:trHeight w:val="301" w:hRule="atLeast"/>
        </w:trPr>
        <w:tc>
          <w:tcPr>
            <w:tcW w:w="3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Kg)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0/135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10</dc:creator>
  <dc:description/>
  <dc:language>en-US</dc:language>
  <cp:lastModifiedBy>Administrator</cp:lastModifiedBy>
  <dcterms:modified xsi:type="dcterms:W3CDTF">2019-04-25T03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