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eastAsia="新宋体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 w:eastAsia="新宋体"/>
                <w:kern w:val="0"/>
                <w:sz w:val="18"/>
                <w:szCs w:val="18"/>
              </w:rPr>
              <w:t>产品特点：</w:t>
            </w:r>
            <w:r>
              <w:rPr>
                <w:rFonts w:eastAsia="新宋体"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ahoma" w:eastAsia="新宋体"/>
                <w:kern w:val="0"/>
                <w:sz w:val="18"/>
                <w:szCs w:val="18"/>
              </w:rPr>
              <w:t>高精度滚动轴承支承主轴，回转精度高；</w:t>
            </w:r>
            <w:r>
              <w:rPr>
                <w:rFonts w:eastAsia="新宋体"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ahoma" w:eastAsia="新宋体"/>
                <w:kern w:val="0"/>
                <w:sz w:val="18"/>
                <w:szCs w:val="18"/>
              </w:rPr>
              <w:t>全封闭罩壳</w:t>
            </w:r>
            <w:r>
              <w:rPr>
                <w:rFonts w:eastAsia="新宋体"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ahoma" w:eastAsia="新宋体"/>
                <w:kern w:val="0"/>
                <w:sz w:val="18"/>
                <w:szCs w:val="18"/>
              </w:rPr>
              <w:t>外形设计美观；</w:t>
            </w:r>
            <w:r>
              <w:rPr>
                <w:rFonts w:eastAsia="新宋体" w:cs="Tahoma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ahoma" w:eastAsia="新宋体"/>
                <w:kern w:val="0"/>
                <w:sz w:val="18"/>
                <w:szCs w:val="18"/>
              </w:rPr>
              <w:t>功能全面、加工效率高、操作简便。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7"/>
              <w:gridCol w:w="2475"/>
              <w:gridCol w:w="7"/>
              <w:gridCol w:w="2086"/>
              <w:gridCol w:w="2426"/>
              <w:gridCol w:w="2114"/>
            </w:tblGrid>
            <w:tr>
              <w:trPr/>
              <w:tc>
                <w:tcPr>
                  <w:tcW w:w="1048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CK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系列数控车床技术参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型号 </w:t>
                  </w:r>
                </w:p>
              </w:tc>
              <w:tc>
                <w:tcPr>
                  <w:tcW w:w="20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CK6136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CK6140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CJK6150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加工能力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CAPACITY 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床身上回转直径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360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00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00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刀架上回转直径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00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00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00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中心距 </w:t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750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500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床身宽度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360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360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360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向行程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50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50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50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向行程 </w:t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650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350mm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车头箱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HEADSTOCK 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主轴通孔直径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2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2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2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主轴端部型式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ISO-C6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ISO-C6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ISO-C6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主轴内孔锥度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6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6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6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主轴转速范围（级数）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-1800rp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-1800rp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5-1800rpm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滑板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CARRIAGE 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拖板快速移动速度 </w:t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X/Z:3/5m/min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重复定位精度 </w:t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Z:0.013mm X:0.012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刀具数量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换刀时间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sec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sec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sec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尾座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TAILSTOCK 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尾座套筒直径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65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65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65m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尾座套筒锥度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5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5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MT5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尾座套筒行程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0mm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0mm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0mm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电机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MOTOR 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主电机功率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KW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KW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4KW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冷却泵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5W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5W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25W </w:t>
                  </w:r>
                </w:p>
              </w:tc>
            </w:tr>
            <w:tr>
              <w:trPr/>
              <w:tc>
                <w:tcPr>
                  <w:tcW w:w="38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数控系统 </w:t>
                  </w:r>
                </w:p>
              </w:tc>
              <w:tc>
                <w:tcPr>
                  <w:tcW w:w="66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both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FANUC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SIEMENS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GSK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KND </w:t>
                  </w:r>
                </w:p>
              </w:tc>
            </w:tr>
            <w:tr>
              <w:trPr/>
              <w:tc>
                <w:tcPr>
                  <w:tcW w:w="1048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包装（长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高）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/PACKING(L*W*H):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中心距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Center Distance </w:t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10*140*180c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30*140*180cm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280*140*180cm </w:t>
                  </w:r>
                </w:p>
              </w:tc>
            </w:tr>
            <w:tr>
              <w:trPr/>
              <w:tc>
                <w:tcPr>
                  <w:tcW w:w="1048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重量（净重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>毛重）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/WEIGHT(N.W/G.W): </w:t>
                  </w:r>
                </w:p>
              </w:tc>
            </w:tr>
            <w:tr>
              <w:trPr/>
              <w:tc>
                <w:tcPr>
                  <w:tcW w:w="13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Tahoma" w:eastAsia="新宋体"/>
                      <w:kern w:val="0"/>
                      <w:sz w:val="18"/>
                      <w:szCs w:val="18"/>
                    </w:rPr>
                    <w:t xml:space="preserve">中心距 </w:t>
                  </w: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br/>
                    <w:t xml:space="preserve">Center Distance </w:t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550/1950kg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600/2000kg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650/2050kg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650/2050kg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700/2100kg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750/2150kg </w:t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850/2250kg 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900/2300kg </w:t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宋体" w:hAnsi="新宋体" w:eastAsia="新宋体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Tahoma" w:ascii="新宋体" w:hAnsi="新宋体"/>
                      <w:kern w:val="0"/>
                      <w:sz w:val="18"/>
                      <w:szCs w:val="18"/>
                    </w:rPr>
                    <w:t xml:space="preserve">1950/2350kg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eastAsia="新宋体" w:cs="Tahoma"/>
                <w:kern w:val="0"/>
                <w:sz w:val="18"/>
                <w:szCs w:val="18"/>
              </w:rPr>
            </w:pPr>
            <w:r>
              <w:rPr>
                <w:rFonts w:eastAsia="新宋体" w:cs="Tahoma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7:00Z</dcterms:created>
  <dc:creator>微软用户</dc:creator>
  <dc:description/>
  <dc:language>en-US</dc:language>
  <cp:lastModifiedBy>Administrator</cp:lastModifiedBy>
  <dcterms:modified xsi:type="dcterms:W3CDTF">2019-04-25T09:5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