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1327"/>
        <w:gridCol w:w="747"/>
        <w:gridCol w:w="2426"/>
      </w:tblGrid>
      <w:tr>
        <w:trPr/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技术参数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BC6090</w:t>
            </w:r>
          </w:p>
        </w:tc>
      </w:tr>
      <w:tr>
        <w:trPr/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刨削长度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滑枕底面到工作台面的距离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工作台横向移动距离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工作台垂直行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工作台上工作面尺长寸（长</w:t>
            </w: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宽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900×500</w:t>
            </w:r>
          </w:p>
        </w:tc>
      </w:tr>
      <w:tr>
        <w:trPr/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刀架行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 xml:space="preserve">刀架回转角度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±60°</w:t>
            </w:r>
          </w:p>
        </w:tc>
      </w:tr>
      <w:tr>
        <w:trPr/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每分钟往返行程数（</w:t>
            </w: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级</w:t>
            </w: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12.5-72.8</w:t>
            </w:r>
          </w:p>
        </w:tc>
      </w:tr>
      <w:tr>
        <w:trPr/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工作台机动进给范围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水平进给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0.3-3 10</w:t>
            </w: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垂直进给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0.15-0.5 8</w:t>
            </w: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工作台快速移动速度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水平进给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m/min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2.36</w:t>
            </w:r>
          </w:p>
        </w:tc>
      </w:tr>
      <w:tr>
        <w:trPr/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垂直进给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m/min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0.55</w:t>
            </w:r>
          </w:p>
        </w:tc>
      </w:tr>
      <w:tr>
        <w:trPr/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工作台</w:t>
            </w: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型槽尺寸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主电机功率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kw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外形尺寸（长</w:t>
            </w: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宽</w:t>
            </w: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 xml:space="preserve">高）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31640×1675×1740</w:t>
            </w:r>
          </w:p>
        </w:tc>
      </w:tr>
      <w:tr>
        <w:trPr/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整体重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k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3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59:00Z</dcterms:created>
  <dc:creator>雨林木风</dc:creator>
  <dc:description/>
  <dc:language>en-US</dc:language>
  <cp:lastModifiedBy>Administrator</cp:lastModifiedBy>
  <dcterms:modified xsi:type="dcterms:W3CDTF">2019-04-25T03:1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