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楷体_GB2312" w:hAnsi="楷体_GB2312" w:eastAsia="楷体_GB2312"/>
          <w:b/>
          <w:b/>
          <w:spacing w:val="28"/>
          <w:sz w:val="72"/>
          <w:szCs w:val="72"/>
        </w:rPr>
      </w:pPr>
      <w:r>
        <w:rPr>
          <w:rFonts w:ascii="楷体_GB2312" w:hAnsi="楷体_GB2312" w:eastAsia="楷体_GB2312"/>
          <w:b/>
          <w:spacing w:val="28"/>
          <w:sz w:val="72"/>
          <w:szCs w:val="72"/>
        </w:rPr>
        <w:t>工业离心脱水机系列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使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用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说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明</w:t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1474" w:footer="992" w:bottom="1474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before="360" w:after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免发生人身及设备安全事故！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机器的安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器必须安装在紧固的地基上，并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地脚螺栓固定牢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基必须用水平仪校正水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器安装尺寸及地基图见附图。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463040</wp:posOffset>
            </wp:positionV>
            <wp:extent cx="4435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 w:val="48"/>
        </w:rPr>
        <w:t>工业离心脱水机系列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（执行标准：</w:t>
      </w:r>
      <w:r>
        <w:rPr>
          <w:sz w:val="36"/>
        </w:rPr>
        <w:t>QB/T2324-1997</w:t>
      </w:r>
      <w:r>
        <w:rPr>
          <w:rFonts w:cs="宋体;SimSun"/>
          <w:sz w:val="36"/>
        </w:rPr>
        <w:t>）</w:t>
      </w:r>
    </w:p>
    <w:p>
      <w:pPr>
        <w:pStyle w:val="Normal"/>
        <w:spacing w:lineRule="exact" w:line="500" w:before="120" w:after="0"/>
        <w:rPr/>
      </w:pPr>
      <w:r>
        <w:rPr>
          <w:b/>
          <w:bCs/>
          <w:sz w:val="28"/>
          <w:szCs w:val="28"/>
        </w:rPr>
        <w:t>一、工业离心脱水机用途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工业离心脱水机</w:t>
      </w:r>
      <w:r>
        <w:rPr>
          <w:sz w:val="28"/>
          <w:szCs w:val="28"/>
        </w:rPr>
        <w:t>是根据原国家纺工部统一标准设计，具有结构简单合理，效率高，磨损小，噪音低，安全可靠等优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主要用于各种纺（针）织品、服装、化工原料、乳胶制品等洗涤后脱水甩干，它广泛适用于纺织、印染、服装、宾馆、医院、化工及乳胶制品等企事业单位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工业离心脱水机系列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型号及主要技术参数</w:t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1576" w:footer="992" w:bottom="1576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以上技术参数仅供参考，如有改动，恕不另行通知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工业离心脱水机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结构</w:t>
      </w:r>
      <w:r>
        <w:rPr>
          <w:b/>
          <w:bCs/>
          <w:sz w:val="28"/>
          <w:szCs w:val="28"/>
        </w:rPr>
        <w:t>特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业离心脱水机</w:t>
      </w:r>
      <w:r>
        <w:rPr>
          <w:sz w:val="28"/>
          <w:szCs w:val="28"/>
        </w:rPr>
        <w:t>均为三足悬摆式结构，可有效减轻因转毂内载重不平衡而在运转时产生的地脚振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壳由不锈钢或钢铁材料制成，转毂均为不锈钢板制成，笼底座，底盘均为铸铁材料，出水管在底盘下方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轴采用优质钢材经过热处理精加工而成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动部分采用三角胶带传动，由电机直接带动离心式起步轮，可使机器缓步起动，逐步达到设计转速，以保证机器运转平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机器内有制动开合臂，制动性能好，能使机器迅速停转。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工业离心脱水机</w:t>
      </w:r>
      <w:r>
        <w:rPr>
          <w:b/>
          <w:bCs/>
          <w:sz w:val="28"/>
          <w:szCs w:val="28"/>
        </w:rPr>
        <w:t>使用操作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需脱水的洗涤物均匀平整地放入转毂内，注意平衡、不超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动电机约经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钟，机器到达正常运转速度，出水管开始大量流出洗涤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器运转约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分钟，出水管基本无洗涤液外流，即可切断电源，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，分几次慢慢制动开合臂刹车，机器停转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操作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者必须熟悉机器的结构、性能和操作方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车前先转动转毂数转，检查转毂运转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料应均匀分布，以免偏重过大造成机器振动过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常运转时，切勿制动开合臂，以免损坏兰令带及其他零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顶盖上切勿放置任何物品，以免开车后发生意外事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运转时一旦发现异常现象，应立即切断电源，刹车停机检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机器必须定期检修，加注润滑油，每半年至少检修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机器运转必须按红箭头所示顺时针方向旋转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警示：</w:t>
      </w:r>
    </w:p>
    <w:p>
      <w:pPr>
        <w:sectPr>
          <w:footerReference w:type="default" r:id="rId5"/>
          <w:type w:val="nextPage"/>
          <w:pgSz w:orient="landscape" w:w="16838" w:h="11906"/>
          <w:pgMar w:left="794" w:right="794" w:gutter="0" w:header="0" w:top="1576" w:footer="992" w:bottom="1576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机为机电设备，安装时务必使该设备可靠接地！以</w:t>
      </w:r>
    </w:p>
    <w:p>
      <w:pPr>
        <w:pStyle w:val="Normal"/>
        <w:spacing w:lineRule="exact" w:line="50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59690</wp:posOffset>
            </wp:positionV>
            <wp:extent cx="4039870" cy="562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794" w:right="794" w:gutter="0" w:header="0" w:top="1576" w:footer="992" w:bottom="1576"/>
      <w:pgNumType w:fmt="decimal"/>
      <w:cols w:num="2" w:space="105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                                                                                              1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                                                                                             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5:00Z</dcterms:created>
  <dc:creator>曹</dc:creator>
  <dc:description/>
  <cp:keywords/>
  <dc:language>en-US</dc:language>
  <cp:lastModifiedBy>USER</cp:lastModifiedBy>
  <cp:lastPrinted>2010-08-11T11:33:00Z</cp:lastPrinted>
  <dcterms:modified xsi:type="dcterms:W3CDTF">2011-09-01T06:41:00Z</dcterms:modified>
  <cp:revision>19</cp:revision>
  <dc:subject/>
  <dc:title>工业洗衣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