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150"/>
        <w:ind w:firstLine="2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多面空心球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中部沿整个周长有一道加固环，在环的上下各有十二片球瓣。上下球瓣互相交错沿中心轴呈放射形布置。我厂在有关生产工程塑料的单位帮助下，总结经验，证实该产品具有如下优点：由于表面积大；传质效率高，产品空面大，且重量轻、强度大、安装方便、欢迎各有关部门推广使用。</w:t>
      </w:r>
      <w:hyperlink r:id="rId3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多面空心球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特点： 气速高，叶片多，阻力小；比表面积大，可充分解决气液交换；具有阻力小操作弹性大重量轻、强度高、自由空间、耐高温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&lt;12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度、耐腐蚀、表面亲水性能好、风阻小、电耗少、比表面积大等特点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hyperlink r:id="rId4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18"/>
          </w:rPr>
          <w:t>多面空心球</w:t>
        </w:r>
      </w:hyperlink>
      <w:r>
        <w:rPr>
          <w:rFonts w:ascii="宋体;SimSun" w:hAnsi="宋体;SimSun" w:cs="宋体;SimSun"/>
          <w:color w:val="333333"/>
          <w:kern w:val="0"/>
          <w:sz w:val="18"/>
        </w:rPr>
        <w:t>主要用途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广泛应用于除氯气、除氧气、除二氧化碳吸收塔、废气净化塔、酸雾净化塔等环保设备中。</w:t>
      </w:r>
    </w:p>
    <w:tbl>
      <w:tblPr>
        <w:tblW w:w="583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719"/>
        <w:gridCol w:w="2154"/>
        <w:gridCol w:w="1330"/>
      </w:tblGrid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规格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比表面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2/m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堆积个数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面空心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00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面空心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50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面空心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0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面空心球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0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0" w:after="1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hyperlink r:id="rId5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多面空心球规格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多面空心球填料，</w:t>
      </w:r>
      <w:hyperlink r:id="rId6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空心球价格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hyperlink r:id="rId7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空心球厂家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空心球使用寿命，</w:t>
      </w:r>
      <w:hyperlink r:id="rId8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25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空心球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空心球，</w:t>
      </w:r>
      <w:hyperlink r:id="rId9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50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空心球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空心球，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多面填料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塔器填料。</w:t>
      </w:r>
    </w:p>
    <w:p>
      <w:pPr>
        <w:pStyle w:val="Normal"/>
        <w:widowControl/>
        <w:shd w:fill="FFFFFF" w:val="clear"/>
        <w:spacing w:lineRule="atLeast" w:line="330" w:before="0" w:after="150"/>
        <w:ind w:firstLine="27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巩义市汉邦净水材料厂是国内最早的填料生产厂家，我公司设有专门的售后服务队伍，精湛的技术及严格的纪律，为用户提供优质、快捷的售后服务，是您值得信赖的</w:t>
      </w:r>
      <w:hyperlink r:id="rId11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多面空心球填料生产厂家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！</w:t>
      </w:r>
    </w:p>
    <w:p>
      <w:pPr>
        <w:pStyle w:val="Normal"/>
        <w:ind w:firstLine="360"/>
        <w:rPr/>
      </w:pPr>
      <w:hyperlink r:id="rId12">
        <w:r>
          <w:rPr>
            <w:rStyle w:val="InternetLink"/>
            <w:rFonts w:ascii="Tahoma" w:hAnsi="Tahoma" w:cs="Tahoma"/>
            <w:sz w:val="18"/>
            <w:szCs w:val="18"/>
            <w:shd w:fill="FFFFFF" w:val="clear"/>
          </w:rPr>
          <w:t>多面空心球</w:t>
        </w:r>
      </w:hyperlink>
      <w:r>
        <w:rPr>
          <w:rFonts w:ascii="Tahoma" w:hAnsi="Tahoma" w:cs="Tahoma"/>
          <w:color w:val="333333"/>
          <w:sz w:val="18"/>
          <w:szCs w:val="18"/>
          <w:shd w:fill="FFFFFF" w:val="clear"/>
        </w:rPr>
        <w:t>是水处理设备中广泛采用的一种新型高效塔器填料，用于脱炭，脱气，脱炭酸，油水分离，海水淡化，纯水，废水处理等产品优点，设计原理先进，结构合理，性能稳定，使用效果明显，技术性能：质量轻，强度高，自由空间大（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0.901m</w:t>
      </w:r>
      <w:r>
        <w:rPr>
          <w:rFonts w:cs="Tahoma" w:ascii="Tahoma" w:hAnsi="Tahoma"/>
          <w:color w:val="333333"/>
          <w:shd w:fill="FFFFFF" w:val="clear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/m</w:t>
      </w:r>
      <w:r>
        <w:rPr>
          <w:rFonts w:cs="Tahoma" w:ascii="Tahoma" w:hAnsi="Tahoma"/>
          <w:color w:val="333333"/>
          <w:shd w:fill="FFFFFF" w:val="clear"/>
          <w:vertAlign w:val="superscript"/>
        </w:rPr>
        <w:t>3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，耐高温，耐腐蚀，表面亲水性能好，风阻小，电耗小，比表面积大且适应多种溶剂的处理装置。产品利于运输，适用多种水处理设备的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bjs.com/" TargetMode="External"/><Relationship Id="rId3" Type="http://schemas.openxmlformats.org/officeDocument/2006/relationships/hyperlink" Target="http://www.gyhbjs.com/" TargetMode="External"/><Relationship Id="rId4" Type="http://schemas.openxmlformats.org/officeDocument/2006/relationships/hyperlink" Target="http://www.gyhbjs.com/tianliao/20110817260.html" TargetMode="External"/><Relationship Id="rId5" Type="http://schemas.openxmlformats.org/officeDocument/2006/relationships/hyperlink" Target="http://www.gyhbjs.com/" TargetMode="External"/><Relationship Id="rId6" Type="http://schemas.openxmlformats.org/officeDocument/2006/relationships/hyperlink" Target="http://www.gyhbjs.com/" TargetMode="External"/><Relationship Id="rId7" Type="http://schemas.openxmlformats.org/officeDocument/2006/relationships/hyperlink" Target="http://www.gyhbjs.com/" TargetMode="External"/><Relationship Id="rId8" Type="http://schemas.openxmlformats.org/officeDocument/2006/relationships/hyperlink" Target="http://www.gyhbjs.com/" TargetMode="External"/><Relationship Id="rId9" Type="http://schemas.openxmlformats.org/officeDocument/2006/relationships/hyperlink" Target="http://www.gyhbjs.com/" TargetMode="External"/><Relationship Id="rId10" Type="http://schemas.openxmlformats.org/officeDocument/2006/relationships/hyperlink" Target="http://www.gyhbjs.com/" TargetMode="External"/><Relationship Id="rId11" Type="http://schemas.openxmlformats.org/officeDocument/2006/relationships/hyperlink" Target="http://www.gyhbjs.com/tianliao/20110817260.html" TargetMode="External"/><Relationship Id="rId12" Type="http://schemas.openxmlformats.org/officeDocument/2006/relationships/hyperlink" Target="http://www.gyhbjs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6:00Z</dcterms:created>
  <dc:creator>微软用户</dc:creator>
  <dc:description/>
  <cp:keywords/>
  <dc:language>en-US</dc:language>
  <cp:lastModifiedBy>微软用户</cp:lastModifiedBy>
  <dcterms:modified xsi:type="dcterms:W3CDTF">2014-08-14T08:35:00Z</dcterms:modified>
  <cp:revision>1</cp:revision>
  <dc:subject/>
  <dc:title>多面空心球的中部沿整个周长有一道加固环，在环的上下各有十二片球瓣</dc:title>
</cp:coreProperties>
</file>