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>FF200R17ME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2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4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6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Dual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DC/A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 xml:space="preserve">优化的热阻案件散热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功率密度紧凑型逆变器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容易和最可靠的组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满足任何插头和电缆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理想的低电感系统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能效组件和子系统的系统的高可靠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牵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9:00Z</dcterms:created>
  <dc:creator>微软用户</dc:creator>
  <dc:description/>
  <cp:keywords/>
  <dc:language>en-US</dc:language>
  <cp:lastModifiedBy>微软用户</cp:lastModifiedBy>
  <dcterms:modified xsi:type="dcterms:W3CDTF">2015-04-01T03:21:00Z</dcterms:modified>
  <cp:revision>3</cp:revision>
  <dc:subject/>
  <dc:title>FF300R17KE3</dc:title>
</cp:coreProperties>
</file>