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P</w:t>
      </w:r>
      <w:r>
        <w:rPr>
          <w:rFonts w:cs="宋体;SimSun" w:ascii="宋体;SimSun" w:hAnsi="宋体;SimSun"/>
          <w:sz w:val="24"/>
        </w:rPr>
        <w:t>35R12W2T4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3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2.2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02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3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21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EasyPIM2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PI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i/>
          <w:sz w:val="24"/>
        </w:rPr>
        <w:t>典型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辅助逆变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空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传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i/>
          <w:sz w:val="24"/>
        </w:rPr>
        <w:t>电气特性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低开关损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沟槽栅</w:t>
      </w:r>
      <w:r>
        <w:rPr>
          <w:rFonts w:cs="宋体;SimSun" w:ascii="宋体;SimSun" w:hAnsi="宋体;SimSun"/>
          <w:sz w:val="24"/>
        </w:rPr>
        <w:t>IGBT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18"/>
          <w:szCs w:val="18"/>
        </w:rPr>
        <w:t>CEsa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带正温度系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低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18"/>
          <w:szCs w:val="18"/>
        </w:rPr>
        <w:t>CEsa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i/>
          <w:sz w:val="24"/>
        </w:rPr>
        <w:t>机械特性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低热阻的三氧化二铝衬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紧凑型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焊接技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集成的安装夹使安装坚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30:00Z</dcterms:created>
  <dc:creator>微软用户</dc:creator>
  <dc:description/>
  <cp:keywords/>
  <dc:language>en-US</dc:language>
  <cp:lastModifiedBy>微软用户</cp:lastModifiedBy>
  <dcterms:modified xsi:type="dcterms:W3CDTF">2015-08-14T07:30:00Z</dcterms:modified>
  <cp:revision>2</cp:revision>
  <dc:subject/>
  <dc:title>FF300R17KE3</dc:title>
</cp:coreProperties>
</file>