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此类调压器是一种可根据客户的实际需要压力而随意调整的调压器，有电动式和手轮式两种式样，</w:t>
      </w:r>
      <w:r>
        <w:rPr/>
        <w:t xml:space="preserve">I-72-1 </w:t>
      </w:r>
      <w:r>
        <w:rPr/>
        <w:t>入口压力：</w:t>
      </w:r>
      <w:r>
        <w:rPr/>
        <w:t>0.13~1.56MPA,</w:t>
      </w:r>
      <w:r>
        <w:rPr/>
        <w:t>出口压力设定范围：</w:t>
      </w:r>
      <w:r>
        <w:rPr/>
        <w:t>0.01~0.07MPA,</w:t>
      </w:r>
      <w:r>
        <w:rPr/>
        <w:t>进口连接：</w:t>
      </w:r>
      <w:r>
        <w:rPr/>
        <w:t>POL</w:t>
      </w:r>
      <w:r>
        <w:rPr/>
        <w:t>阳，出口连接</w:t>
      </w:r>
      <w:r>
        <w:rPr/>
        <w:t>:RC1/2,</w:t>
      </w:r>
      <w:r>
        <w:rPr/>
        <w:t>流量范围：</w:t>
      </w:r>
      <w:r>
        <w:rPr/>
        <w:t>3~5</w:t>
      </w:r>
      <w:r>
        <w:rPr/>
        <w:t>立方</w:t>
      </w:r>
      <w:r>
        <w:rPr/>
        <w:t>/</w:t>
      </w:r>
      <w:r>
        <w:rPr/>
        <w:t>小时（空气）</w:t>
      </w:r>
      <w:r>
        <w:rPr>
          <w:rFonts w:eastAsia="Times New Roman"/>
        </w:rPr>
        <w:t xml:space="preserve"> </w:t>
      </w:r>
      <w:r>
        <w:rPr/>
        <w:t xml:space="preserve">I-72-2 </w:t>
      </w:r>
      <w:r>
        <w:rPr/>
        <w:t>入口压力：</w:t>
      </w:r>
      <w:r>
        <w:rPr/>
        <w:t>0.1</w:t>
      </w:r>
      <w:r>
        <w:rPr/>
        <w:t>7</w:t>
      </w:r>
      <w:r>
        <w:rPr/>
        <w:t>~1.56MPA,</w:t>
      </w:r>
      <w:r>
        <w:rPr/>
        <w:t>出口压力设定范围：</w:t>
      </w:r>
      <w:r>
        <w:rPr/>
        <w:t>0.01~0.</w:t>
      </w:r>
      <w:r>
        <w:rPr/>
        <w:t>16</w:t>
      </w:r>
      <w:r>
        <w:rPr/>
        <w:t>MPA,</w:t>
      </w:r>
      <w:r>
        <w:rPr/>
        <w:t>进口连接：</w:t>
      </w:r>
      <w:r>
        <w:rPr/>
        <w:t>POL</w:t>
      </w:r>
      <w:r>
        <w:rPr/>
        <w:t>阳，出口连接</w:t>
      </w:r>
      <w:r>
        <w:rPr/>
        <w:t>:RC1/2,</w:t>
      </w:r>
      <w:r>
        <w:rPr/>
        <w:t>流量范围：</w:t>
      </w:r>
      <w:r>
        <w:rPr/>
        <w:t>3~5</w:t>
      </w:r>
      <w:r>
        <w:rPr/>
        <w:t>立方</w:t>
      </w:r>
      <w:r>
        <w:rPr/>
        <w:t>/</w:t>
      </w:r>
      <w:r>
        <w:rPr/>
        <w:t>小时（空气）</w:t>
      </w:r>
      <w:r>
        <w:rPr>
          <w:rFonts w:eastAsia="Times New Roman"/>
        </w:rPr>
        <w:t xml:space="preserve">    </w:t>
      </w:r>
      <w:r>
        <w:rPr/>
        <w:t xml:space="preserve">I-72-3 </w:t>
      </w:r>
      <w:r>
        <w:rPr/>
        <w:t>入口压力：</w:t>
      </w:r>
      <w:r>
        <w:rPr/>
        <w:t>0.</w:t>
      </w:r>
      <w:r>
        <w:rPr/>
        <w:t>40</w:t>
      </w:r>
      <w:r>
        <w:rPr/>
        <w:t>~1.56MPA,</w:t>
      </w:r>
      <w:r>
        <w:rPr/>
        <w:t>出口压力设定范围：</w:t>
      </w:r>
      <w:r>
        <w:rPr/>
        <w:t>0.01~0.</w:t>
      </w:r>
      <w:r>
        <w:rPr/>
        <w:t>35</w:t>
      </w:r>
      <w:r>
        <w:rPr/>
        <w:t>MPA,</w:t>
      </w:r>
      <w:r>
        <w:rPr/>
        <w:t>进口连接：</w:t>
      </w:r>
      <w:r>
        <w:rPr/>
        <w:t>POL</w:t>
      </w:r>
      <w:r>
        <w:rPr/>
        <w:t>阳，出口连接</w:t>
      </w:r>
      <w:r>
        <w:rPr/>
        <w:t>:RC1/2,</w:t>
      </w:r>
      <w:r>
        <w:rPr/>
        <w:t>流量范围：</w:t>
      </w:r>
      <w:r>
        <w:rPr/>
        <w:t>3~5</w:t>
      </w:r>
      <w:r>
        <w:rPr/>
        <w:t>立方</w:t>
      </w:r>
      <w:r>
        <w:rPr/>
        <w:t>/</w:t>
      </w:r>
      <w:r>
        <w:rPr/>
        <w:t>小时（空气）</w:t>
      </w:r>
    </w:p>
    <w:tbl>
      <w:tblPr>
        <w:tblW w:w="10740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65"/>
        <w:gridCol w:w="1695"/>
        <w:gridCol w:w="1710"/>
        <w:gridCol w:w="1365"/>
        <w:gridCol w:w="1680"/>
        <w:gridCol w:w="1245"/>
      </w:tblGrid>
      <w:tr>
        <w:trPr>
          <w:trHeight w:val="3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压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压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连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连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流量（</w:t>
            </w:r>
            <w:r>
              <w:rPr/>
              <w:t>AI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72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~1.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~0.07Mp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c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72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~1.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~0.16Mp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72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~1.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~0.35Mp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-100-H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1.5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300K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20K 15A</w:t>
            </w:r>
            <w:r>
              <w:rPr/>
              <w:t>法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10K 15A</w:t>
            </w:r>
            <w:r>
              <w:rPr/>
              <w:t>法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-16A-H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20K 20A</w:t>
            </w:r>
            <w:r>
              <w:rPr/>
              <w:t>法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10K 20A</w:t>
            </w:r>
            <w:r>
              <w:rPr/>
              <w:t>法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0-H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~40K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20K 20A</w:t>
            </w:r>
            <w:r>
              <w:rPr/>
              <w:t>法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10K 20A</w:t>
            </w:r>
            <w:r>
              <w:rPr/>
              <w:t>法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-16A-H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20K25A</w:t>
            </w:r>
            <w:r>
              <w:rPr/>
              <w:t>法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10K 25A</w:t>
            </w:r>
            <w:r>
              <w:rPr/>
              <w:t>法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寅驰自动化控制设备有限公司为日本伊藤华东地区总经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团公司伊藤工机株式会社自</w:t>
      </w:r>
      <w:r>
        <w:rPr>
          <w:rFonts w:cs="宋体;SimSun" w:ascii="宋体;SimSun" w:hAnsi="宋体;SimSun"/>
          <w:kern w:val="0"/>
          <w:sz w:val="24"/>
        </w:rPr>
        <w:t>195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创立以来，已有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历史，本着“品质第一”的原则，稳步发展壮大。作为日本顶尖的燃气供给相关设备制造厂商的同时，又是一名海外市场的积极开拓者。在构筑“安全、安心、舒适的燃气生活”过程中，我们将不懈努力，永无止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团公司伊藤工机株式会社拥有强大的技术阵营（拥有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余名技术研发人员），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的发展历程中，集团公司在日本及世界得到了广泛的认可，取得为数众多的产品研究、开发技术奖项，于</w:t>
      </w:r>
      <w:r>
        <w:rPr>
          <w:rFonts w:cs="宋体;SimSun" w:ascii="宋体;SimSun" w:hAnsi="宋体;SimSun"/>
          <w:kern w:val="0"/>
          <w:sz w:val="24"/>
        </w:rPr>
        <w:t>1972</w:t>
      </w:r>
      <w:r>
        <w:rPr>
          <w:rFonts w:ascii="宋体;SimSun" w:hAnsi="宋体;SimSun" w:cs="宋体;SimSun"/>
          <w:kern w:val="0"/>
          <w:sz w:val="24"/>
        </w:rPr>
        <w:t>年获得“通商产业大臣认定事业所”的称号，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取得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认定证书。致力于环境友好，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取得了</w:t>
      </w:r>
      <w:r>
        <w:rPr>
          <w:rFonts w:cs="宋体;SimSun" w:ascii="宋体;SimSun" w:hAnsi="宋体;SimSun"/>
          <w:kern w:val="0"/>
          <w:sz w:val="24"/>
        </w:rPr>
        <w:t>ISO14001</w:t>
      </w:r>
      <w:r>
        <w:rPr>
          <w:rFonts w:ascii="宋体;SimSun" w:hAnsi="宋体;SimSun" w:cs="宋体;SimSun"/>
          <w:kern w:val="0"/>
          <w:sz w:val="24"/>
        </w:rPr>
        <w:t>认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是由于伊藤工机品牌产品的优越性能——高安全性、高信赖性，使得集团公司产品在世界范围内，尤其是在东南亚国家，树立了良好的声誉。</w:t>
      </w:r>
    </w:p>
    <w:p>
      <w:pPr>
        <w:pStyle w:val="Normal"/>
        <w:rPr/>
      </w:pPr>
      <w:r>
        <w:rPr/>
        <w:t>产品型号：</w:t>
      </w:r>
    </w:p>
    <w:p>
      <w:pPr>
        <w:pStyle w:val="Normal"/>
        <w:rPr/>
      </w:pPr>
      <w:r>
        <w:rPr/>
        <w:t>单段式调压器（燃气高压到低压减压阀）</w:t>
      </w:r>
    </w:p>
    <w:p>
      <w:pPr>
        <w:pStyle w:val="Normal"/>
        <w:rPr/>
      </w:pPr>
      <w:r>
        <w:rPr/>
        <w:t>HS-5A(</w:t>
      </w:r>
      <w:r>
        <w:rPr/>
        <w:t>接钢瓶</w:t>
      </w:r>
      <w:r>
        <w:rPr/>
        <w:t>) C-10-A-1 C-20-1</w:t>
      </w:r>
      <w:r>
        <w:rPr/>
        <w:t>（法兰）</w:t>
      </w:r>
      <w:r>
        <w:rPr>
          <w:rFonts w:eastAsia="Times New Roman"/>
        </w:rPr>
        <w:t xml:space="preserve"> </w:t>
      </w:r>
      <w:r>
        <w:rPr/>
        <w:t>C-20-1(</w:t>
      </w:r>
      <w:r>
        <w:rPr/>
        <w:t>螺纹</w:t>
      </w:r>
      <w:r>
        <w:rPr/>
        <w:t>) GL-50-1 GL-70-1 G-32A-1 G-36C-1</w:t>
      </w:r>
    </w:p>
    <w:p>
      <w:pPr>
        <w:pStyle w:val="Normal"/>
        <w:rPr/>
      </w:pPr>
      <w:r>
        <w:rPr/>
        <w:t>二段式一次调压器（燃气高压到中压减压阀）</w:t>
      </w:r>
    </w:p>
    <w:p>
      <w:pPr>
        <w:pStyle w:val="Normal"/>
        <w:rPr/>
      </w:pPr>
      <w:r>
        <w:rPr/>
        <w:t>CM-100 GM-16A GMF-200 GMF-300 GMF-400 GMF-500 GMF-1000</w:t>
      </w:r>
    </w:p>
    <w:p>
      <w:pPr>
        <w:pStyle w:val="Normal"/>
        <w:rPr/>
      </w:pPr>
      <w:r>
        <w:rPr/>
        <w:t>二段式二次用调压器（燃气中压到低压减压阀）</w:t>
      </w:r>
    </w:p>
    <w:p>
      <w:pPr>
        <w:pStyle w:val="Normal"/>
        <w:rPr/>
      </w:pPr>
      <w:r>
        <w:rPr/>
        <w:t>C-10A-2 C-20-2(</w:t>
      </w:r>
      <w:r>
        <w:rPr/>
        <w:t>法兰</w:t>
      </w:r>
      <w:r>
        <w:rPr/>
        <w:t>) C-20-2(</w:t>
      </w:r>
      <w:r>
        <w:rPr/>
        <w:t>螺纹</w:t>
      </w:r>
      <w:r>
        <w:rPr/>
        <w:t>) GL-50-2 GL-70-2 G-32A-2 G-36C-2 GL-300-2 GL-400-2 GL-500-2</w:t>
      </w:r>
    </w:p>
    <w:p>
      <w:pPr>
        <w:pStyle w:val="Normal"/>
        <w:rPr/>
      </w:pPr>
      <w:r>
        <w:rPr/>
        <w:t>可变压力式调压器（出口调节范围大）</w:t>
      </w:r>
    </w:p>
    <w:p>
      <w:pPr>
        <w:pStyle w:val="Normal"/>
        <w:rPr/>
      </w:pPr>
      <w:r>
        <w:rPr/>
        <w:t>I-72-1 I-72-2 I-72-3 CM-100-H1 CM-100-H2 GM-16A-H1 GM-16A-H2 GM-16A-M GMF-100-M G-32A-M G-36C-M GL-500-M</w:t>
      </w:r>
    </w:p>
    <w:p>
      <w:pPr>
        <w:pStyle w:val="Normal"/>
        <w:rPr/>
      </w:pPr>
      <w:r>
        <w:rPr/>
        <w:t>SGX</w:t>
      </w:r>
      <w:r>
        <w:rPr/>
        <w:t>整压阀</w:t>
      </w:r>
    </w:p>
    <w:p>
      <w:pPr>
        <w:pStyle w:val="Normal"/>
        <w:rPr/>
      </w:pPr>
      <w:r>
        <w:rPr/>
        <w:t>SGX-10A SGX-15N SGX-20N SGX-25N SGX-40 SGX-50</w:t>
      </w:r>
    </w:p>
    <w:p>
      <w:pPr>
        <w:pStyle w:val="Normal"/>
        <w:rPr/>
      </w:pPr>
      <w:r>
        <w:rPr/>
        <w:t>耐高温</w:t>
      </w:r>
      <w:r>
        <w:rPr/>
        <w:t>SGX</w:t>
      </w:r>
      <w:r>
        <w:rPr/>
        <w:t>稳压阀（</w:t>
      </w:r>
      <w:r>
        <w:rPr/>
        <w:t>COG</w:t>
      </w:r>
      <w:r>
        <w:rPr/>
        <w:t>高炉煤气等气体用）</w:t>
      </w:r>
    </w:p>
    <w:p>
      <w:pPr>
        <w:pStyle w:val="Normal"/>
        <w:rPr/>
      </w:pPr>
      <w:r>
        <w:rPr/>
        <w:t>SGX-10AC SGX-15NC SGX-20NC SGX-25NC SGX-40-C SGX-50-C</w:t>
      </w:r>
    </w:p>
    <w:p>
      <w:pPr>
        <w:pStyle w:val="Normal"/>
        <w:rPr/>
      </w:pPr>
      <w:r>
        <w:rPr/>
        <w:t>出口压力可调节</w:t>
      </w:r>
      <w:r>
        <w:rPr/>
        <w:t>SGX</w:t>
      </w:r>
      <w:r>
        <w:rPr/>
        <w:t>整压阀</w:t>
      </w:r>
      <w:r>
        <w:rPr/>
        <w:t>(0.5-4kpa)</w:t>
      </w:r>
    </w:p>
    <w:p>
      <w:pPr>
        <w:pStyle w:val="Normal"/>
        <w:rPr/>
      </w:pPr>
      <w:r>
        <w:rPr/>
        <w:t>SGX-15H SGX-20H SGX-25H(NH)</w:t>
      </w:r>
    </w:p>
    <w:p>
      <w:pPr>
        <w:pStyle w:val="Normal"/>
        <w:rPr/>
      </w:pPr>
      <w:r>
        <w:rPr/>
        <w:t>燃气</w:t>
      </w:r>
      <w:r>
        <w:rPr/>
        <w:t>SGX</w:t>
      </w:r>
      <w:r>
        <w:rPr/>
        <w:t>零压阀（均压阀）</w:t>
      </w:r>
    </w:p>
    <w:p>
      <w:pPr>
        <w:pStyle w:val="Normal"/>
        <w:rPr/>
      </w:pPr>
      <w:r>
        <w:rPr/>
        <w:t>SGX-10ZA SGX-15NZ SGX-20NZ SGX-25NZ SGX-40NZ SGX-40Z SGX-50Z SGX-24AZ SGX-32BZ SGX-36AZ</w:t>
      </w:r>
    </w:p>
    <w:p>
      <w:pPr>
        <w:pStyle w:val="Normal"/>
        <w:rPr/>
      </w:pPr>
      <w:r>
        <w:rPr/>
        <w:t>耐高温焦炉煤气</w:t>
      </w:r>
      <w:r>
        <w:rPr/>
        <w:t>SGX</w:t>
      </w:r>
      <w:r>
        <w:rPr/>
        <w:t>零压阀（均压阀）</w:t>
      </w:r>
    </w:p>
    <w:p>
      <w:pPr>
        <w:pStyle w:val="Normal"/>
        <w:rPr/>
      </w:pPr>
      <w:r>
        <w:rPr/>
        <w:t>SGX-10ZA-C SGX-15NZ-C SGX-20NZ-C SGX-25NZ-C SGX-40NZ-C SGX-40Z-C SGX-50Z-C SGX-24AZ-C SGX-32BZ-C SGX-36AZ-C</w:t>
      </w:r>
    </w:p>
    <w:p>
      <w:pPr>
        <w:pStyle w:val="Normal"/>
        <w:rPr/>
      </w:pPr>
      <w:r>
        <w:rPr/>
        <w:t>煤气双阀体高性能减压阀</w:t>
      </w:r>
    </w:p>
    <w:p>
      <w:pPr>
        <w:pStyle w:val="Normal"/>
        <w:rPr/>
      </w:pPr>
      <w:r>
        <w:rPr/>
        <w:t>NGX-20 NGX-25 NGX-32 NGX-50 NGX-50-2 NGX-50-3R NGX-80 NGX-100 NGX-100-3 NGX-100-3R</w:t>
      </w:r>
    </w:p>
    <w:p>
      <w:pPr>
        <w:pStyle w:val="Normal"/>
        <w:rPr/>
      </w:pPr>
      <w:r>
        <w:rPr/>
        <w:t>不锈钢调压器（氨气减压阀）</w:t>
      </w:r>
    </w:p>
    <w:p>
      <w:pPr>
        <w:pStyle w:val="Normal"/>
        <w:rPr/>
      </w:pPr>
      <w:r>
        <w:rPr/>
        <w:t>AC-15 AM-150 GM-16A-H1 GM-16A-H2</w:t>
      </w:r>
    </w:p>
    <w:p>
      <w:pPr>
        <w:pStyle w:val="Normal"/>
        <w:rPr/>
      </w:pPr>
      <w:r>
        <w:rPr/>
        <w:t>感震式自动燃气切断装置</w:t>
      </w:r>
    </w:p>
    <w:p>
      <w:pPr>
        <w:pStyle w:val="Normal"/>
        <w:rPr/>
      </w:pPr>
      <w:r>
        <w:rPr/>
        <w:t>C2-250-B C2-400-B</w:t>
      </w:r>
    </w:p>
    <w:p>
      <w:pPr>
        <w:pStyle w:val="Normal"/>
        <w:rPr/>
      </w:pPr>
      <w:r>
        <w:rPr/>
        <w:t>放散阀</w:t>
      </w:r>
    </w:p>
    <w:p>
      <w:pPr>
        <w:pStyle w:val="Normal"/>
        <w:rPr/>
      </w:pPr>
      <w:r>
        <w:rPr/>
        <w:t>CM-100-R GM-16A-R SGX-15R SGX-20R SGX-25R SGX-40R SGX-50R SGX-24-R SGX-32B-R SGX-36A-R</w:t>
      </w:r>
    </w:p>
    <w:p>
      <w:pPr>
        <w:pStyle w:val="Normal"/>
        <w:rPr/>
      </w:pPr>
      <w:r>
        <w:rPr/>
        <w:t>液化气天然气两用调压器</w:t>
      </w:r>
      <w:r>
        <w:rPr/>
        <w:t>H5-EX(S) H5-EX(S)-NR</w:t>
      </w:r>
      <w:r>
        <w:rPr/>
        <w:t>低低压天然气调压器</w:t>
      </w:r>
      <w:r>
        <w:rPr>
          <w:rFonts w:eastAsia="Times New Roman"/>
        </w:rPr>
        <w:t xml:space="preserve"> </w:t>
      </w:r>
      <w:r>
        <w:rPr/>
        <w:t xml:space="preserve">SGF-15 </w:t>
      </w:r>
      <w:r>
        <w:rPr/>
        <w:t>户内调压器</w:t>
      </w:r>
      <w:r>
        <w:rPr/>
        <w:t xml:space="preserve">IGL-20H IGL-50H </w:t>
      </w:r>
    </w:p>
    <w:p>
      <w:pPr>
        <w:pStyle w:val="Normal"/>
        <w:rPr/>
      </w:pPr>
      <w:r>
        <w:rPr/>
        <w:t>PA</w:t>
      </w:r>
      <w:r>
        <w:rPr/>
        <w:t>空气吸入式可移动燃气发生装置</w:t>
      </w:r>
    </w:p>
    <w:p>
      <w:pPr>
        <w:pStyle w:val="Normal"/>
        <w:rPr/>
      </w:pPr>
      <w:r>
        <w:rPr/>
        <w:t>PA-13A4N PA-12A30N PA-60</w:t>
      </w:r>
    </w:p>
    <w:p>
      <w:pPr>
        <w:pStyle w:val="Normal"/>
        <w:rPr/>
      </w:pPr>
      <w:r>
        <w:rPr/>
        <w:t>自动切换式一体型调压器</w:t>
      </w:r>
    </w:p>
    <w:p>
      <w:pPr>
        <w:pStyle w:val="Normal"/>
        <w:rPr/>
      </w:pPr>
      <w:r>
        <w:rPr/>
        <w:t xml:space="preserve">AXS-8B AXS-10A AX-20A AX-30A AX-50A  </w:t>
      </w:r>
      <w:r>
        <w:rPr/>
        <w:t>自动切换分离式调压器</w:t>
      </w:r>
      <w:r>
        <w:rPr/>
        <w:t>AX-30A-0 AX-50-0 AX-160-0 AXF-100-0 AXF-200-0 AXF-300-0 AXF-400-0 AXF-500-0</w:t>
      </w:r>
      <w:r>
        <w:rPr/>
        <w:t>可调型自动切换式调压器规格</w:t>
      </w:r>
      <w:r>
        <w:rPr/>
        <w:t>AX-10AH1 AX-10AH2 AX-10M AX-30AM</w:t>
      </w:r>
      <w:r>
        <w:rPr/>
        <w:t>带发信号功能自动切换式调压器</w:t>
      </w:r>
      <w:r>
        <w:rPr/>
        <w:t>TAXS-80 TAXS-10A TAX-20A TAX-30A TAX-50</w:t>
      </w:r>
      <w:r>
        <w:rPr/>
        <w:t>监视压力式检知泄漏装置</w:t>
      </w:r>
      <w:r>
        <w:rPr/>
        <w:t>HLB-3 HLB-5</w:t>
      </w:r>
    </w:p>
    <w:p>
      <w:pPr>
        <w:pStyle w:val="Normal"/>
        <w:rPr/>
      </w:pPr>
      <w:r>
        <w:rPr/>
        <w:t>液相自动切换阀（</w:t>
      </w:r>
      <w:r>
        <w:rPr/>
        <w:t>LAX</w:t>
      </w:r>
      <w:r>
        <w:rPr/>
        <w:t>）</w:t>
      </w:r>
      <w:r>
        <w:rPr/>
        <w:t>LAX-200B LAX-20C LAX-20B-R(</w:t>
      </w:r>
      <w:r>
        <w:rPr/>
        <w:t>可发信号</w:t>
      </w:r>
      <w:r>
        <w:rPr/>
        <w:t>)LAX-20C-R(</w:t>
      </w:r>
      <w:r>
        <w:rPr/>
        <w:t>可发信号</w:t>
      </w:r>
      <w:r>
        <w:rPr/>
        <w:t>)</w:t>
      </w:r>
    </w:p>
    <w:p>
      <w:pPr>
        <w:pStyle w:val="Normal"/>
        <w:rPr/>
      </w:pPr>
      <w:r>
        <w:rPr/>
        <w:t>电热温水式气化器（</w:t>
      </w:r>
      <w:r>
        <w:rPr/>
        <w:t>s</w:t>
      </w:r>
      <w:r>
        <w:rPr/>
        <w:t>型）规格</w:t>
      </w:r>
      <w:r>
        <w:rPr>
          <w:rFonts w:eastAsia="Times New Roman"/>
        </w:rPr>
        <w:t xml:space="preserve"> </w:t>
      </w:r>
      <w:r>
        <w:rPr/>
        <w:t>S-50 S-100 S-150 S-200 S-300 S-500 S-600</w:t>
      </w:r>
      <w:r>
        <w:rPr/>
        <w:t>温水循环式壁挂型气化器（</w:t>
      </w:r>
      <w:r>
        <w:rPr/>
        <w:t>SMV</w:t>
      </w:r>
      <w:r>
        <w:rPr/>
        <w:t>系列）规格</w:t>
      </w:r>
      <w:r>
        <w:rPr/>
        <w:t>SMV-30C SMV-50C SMV-100C</w:t>
      </w:r>
      <w:r>
        <w:rPr/>
        <w:t>空温式气化器（</w:t>
      </w:r>
      <w:r>
        <w:rPr/>
        <w:t>SR</w:t>
      </w:r>
      <w:r>
        <w:rPr/>
        <w:t>系列）规格</w:t>
      </w:r>
      <w:r>
        <w:rPr/>
        <w:t>SR-30SK SR-50SK SR-100ASK SR-200SK</w:t>
      </w:r>
    </w:p>
    <w:p>
      <w:pPr>
        <w:pStyle w:val="Normal"/>
        <w:rPr/>
      </w:pPr>
      <w:r>
        <w:rPr/>
        <w:t>液化气用高压橡胶软管</w:t>
      </w:r>
      <w:r>
        <w:rPr/>
        <w:t xml:space="preserve">LIHS-6-10H </w:t>
      </w:r>
      <w:r>
        <w:rPr/>
        <w:t>HIS</w:t>
      </w:r>
      <w:r>
        <w:rPr/>
        <w:t>-6-10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3:00Z</dcterms:created>
  <dc:creator/>
  <dc:description/>
  <cp:keywords/>
  <dc:language>en-US</dc:language>
  <cp:lastModifiedBy>dreamsummit</cp:lastModifiedBy>
  <dcterms:modified xsi:type="dcterms:W3CDTF">2016-11-17T08:56:00Z</dcterms:modified>
  <cp:revision>2</cp:revision>
  <dc:subject/>
  <dc:title>此类调压器是一种可根据客户的实际需要压力而随意调整的调压器，有电动式和手轮式两种式样，I-72-1 入口压力：0.13~1.56MPA,出口压力设定范围：0.01~0.07MPA,进口连接：POL阳，出口连接:RC1/2,流量范围：3~5立方/小时（空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