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 xml:space="preserve">玻璃片（或熔融玻璃水）在模具中烧制时的火候，温度控制，玻璃脱模剂的耐温性，隔离性，润滑性，脱模效果等都是至关重要的。         </w:t>
      </w:r>
    </w:p>
    <w:p>
      <w:pPr>
        <w:pStyle w:val="Normal"/>
        <w:ind w:firstLine="560"/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新一代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JonyeTech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骏业品牌玻璃成型模具脱模剂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550ML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，从目前在国内外的使用情况来看，能基本解决，彻底消除了过去我们使用的各种各样，技术性能参差不齐的现象：比如，粘附力不强，容易脱落，使用时间不长，润滑性不够，容易出现麻点，黑点，气泡，黑边等，更甚至粘结模具等等不良现象。</w:t>
      </w:r>
    </w:p>
    <w:p>
      <w:pPr>
        <w:pStyle w:val="Normal"/>
        <w:ind w:firstLine="560"/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</w:pP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JonyeTech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骏业品牌玻璃脱模剂，玻璃成型模具脱模剂，耐高温达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1200°C,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润滑性能超群，无毒，无污染，高环保，拥有优越的成膜粘附力，并且与熔融金属（例如铝，铜，钢等）或玻璃熔桨不起任何反应，在高温下仍保有高润滑，易离型，易脱模，对模具有很好的高温抗氧化保护，抗粘黏的特殊效果，并可长时间反复累积使用，节省成本。</w:t>
      </w:r>
    </w:p>
    <w:p>
      <w:pPr>
        <w:pStyle w:val="Normal"/>
        <w:ind w:firstLine="560"/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玻璃脱模剂现已广泛应用于各种工艺玻璃，光学玻璃，电子玻璃，电器玻璃，家电玻璃，灯饰玻璃，家具玻璃，汽车玻璃，建筑玻璃，手机玻璃，琉璃等多种玻璃热加工，烤弯，热弯，深弯，热熔，压花，烧铸，熔铸等高温工艺润滑离型脱模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喷涂该玻璃脱模剂可使接触的模具表面防止腐蚀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增加模具的使用寿命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其独特的润滑性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不粘性大大高于同类产品</w:t>
      </w:r>
      <w:r>
        <w:rPr>
          <w:rFonts w:cs="Arial" w:ascii="宋体;SimSun" w:hAnsi="宋体;SimSun"/>
          <w:bCs/>
          <w:color w:val="666666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bCs/>
          <w:color w:val="666666"/>
          <w:sz w:val="28"/>
          <w:szCs w:val="28"/>
          <w:shd w:fill="FFFFFF" w:val="clear"/>
        </w:rPr>
        <w:t>可使产品成型后透明，光洁，更显高档，尤其是应用于困难度高之深弯、异形、热熔、清光等弯曲玻璃加工，其效果更是显著。玻璃成型模具脱模剂同时亦可作生产原片玻璃润滑隔离剂，高温保护剂，离型剂，抗氧化剂，耐高温抗氧化涂层，干式润滑介面，耐腐蚀介面。使产品更之完美无瑕，皆大欢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5:00Z</dcterms:created>
  <dc:creator>Windows 用户</dc:creator>
  <dc:description/>
  <dc:language>en-US</dc:language>
  <cp:lastModifiedBy>Windows 用户</cp:lastModifiedBy>
  <dcterms:modified xsi:type="dcterms:W3CDTF">2017-04-13T06:29:00Z</dcterms:modified>
  <cp:revision>1</cp:revision>
  <dc:subject/>
  <dc:title/>
</cp:coreProperties>
</file>