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TK-10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型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CEMS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70C0"/>
          <w:spacing w:val="0"/>
          <w:sz w:val="24"/>
          <w:szCs w:val="24"/>
          <w:shd w:fill="FFFFFF" w:val="clear"/>
        </w:rPr>
        <w:t>烟气在线监测系统宣传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一、产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烟气连续在线监测系统运用抽取冷凝采样、后散射烟尘浓度测量、皮托管烟气流速测量及计算机网络通讯技术，实现了固定污染源污染物排放浓度和排放总量的在线连续监测。同时又针对国内煤种较杂、煤质变化大、污染物排放浓度高、烟气湿度大的状况从技术上进行了改进。并按照国家标准设计定型，提供专业的中文操作平台及中文报表功能、多组模拟量及开关量输入输出接口，可实现现场总线的连接以及多种通讯方法的选用，使系统运行方便灵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烟气连续在线监测系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CEM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）是功能齐全，整体水平最高的固定污染源在线监测系统。主要由以下几个子系统组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固态颗粒物连续监测子系统，采用激光后散射单点监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气态污染物连续监测子系统多组分气体分析仪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SO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NO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vertAlign w:val="subscript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C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CO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HC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H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NH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烟气含氧量、烟气流量、压力、温度，湿度等烟气参数连续监测子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 xml:space="preserve">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数据处理与远程通讯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二、技术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抽取冷凝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CEM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能够测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SO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NO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O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温度、压力、流速、粉尘、湿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SO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NO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采用紫外差分吸收光谱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DO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）分析技术或红外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NDI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分析技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O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采用电化学氧电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湿度采用高温电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温度、压力、流速分别采用热敏电阻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PT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）、压力传感器和皮托管微压差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粉尘采用激光后散射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紫外差分吸收光谱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DO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）分析技术除了能够测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SO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NO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外，还能够分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NH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Cl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H2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O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等气体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与抽取热湿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CEM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相比，本系统具有结构简单、可靠性高、响应速度快、维护方便等优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与原位法相比，分析仪具有支持在线校准、测量值波动小、可靠性高、设备维护简单等优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本分析仪整机结构紧凑，方便运输和安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系统运行数据采集率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，系统提供的检测数据资料可用率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9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，并具有查阅历史数据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输出单位：对所检测烟气的各种参数，系统除在就地分析仪器面板上显示外还均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20m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标准模拟量信号输出。气态污染物浓度单位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mg/N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vertAlign w:val="superscript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，流量计测出流速信号应折算成体积流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N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vertAlign w:val="superscript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输出，温度单位为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◢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系统能够真正实现无人职守运行，系统具有自诊断功能及主要部件故障报警功能，包括：测量元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检测探头的失效、超出量程、采样流量不足、反吹压力低、采样头温度低、采样管线温度低、预处理系统故障、分析仪器故障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三、技术参数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755"/>
        <w:gridCol w:w="1500"/>
        <w:gridCol w:w="346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1755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量原理</w:t>
            </w:r>
          </w:p>
        </w:tc>
        <w:tc>
          <w:tcPr>
            <w:tcW w:w="4965" w:type="dxa"/>
            <w:gridSpan w:val="2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1380" w:type="dxa"/>
            <w:vMerge w:val="restart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颗粒物</w:t>
            </w:r>
          </w:p>
        </w:tc>
        <w:tc>
          <w:tcPr>
            <w:tcW w:w="1755" w:type="dxa"/>
            <w:vMerge w:val="restart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激光背向散射法</w:t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-200mg/m3,0-10g/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确度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mg/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绝对误差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15mg/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零点漂移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2.0%F.S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量程漂移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2.0%F.S.</w:t>
            </w:r>
          </w:p>
        </w:tc>
      </w:tr>
      <w:tr>
        <w:trPr/>
        <w:tc>
          <w:tcPr>
            <w:tcW w:w="1380" w:type="dxa"/>
            <w:vMerge w:val="restart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气态污染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O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NO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vertAlign w:val="subscript"/>
              </w:rPr>
              <w:t>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755" w:type="dxa"/>
            <w:vMerge w:val="restart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NDI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红外线原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紫外差分光谱吸收法</w:t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-5000mg/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可根据需求定制）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零点漂移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2.0%F.S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量程漂移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2.0%F.S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响应时间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S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线性误差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5.0%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复性误差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2.0%.</w:t>
            </w:r>
          </w:p>
        </w:tc>
      </w:tr>
      <w:tr>
        <w:trPr/>
        <w:tc>
          <w:tcPr>
            <w:tcW w:w="1380" w:type="dxa"/>
            <w:vMerge w:val="restart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烟气含氧量</w:t>
            </w:r>
          </w:p>
        </w:tc>
        <w:tc>
          <w:tcPr>
            <w:tcW w:w="1755" w:type="dxa"/>
            <w:vMerge w:val="restart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化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氧化锆法</w:t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-25%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线性误差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5.0%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零点漂移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1.0%F.S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量程漂移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1.0%F.S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相对准确度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5.0%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响应时间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S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复性误差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2%</w:t>
            </w:r>
          </w:p>
        </w:tc>
      </w:tr>
      <w:tr>
        <w:trPr/>
        <w:tc>
          <w:tcPr>
            <w:tcW w:w="1380" w:type="dxa"/>
            <w:vMerge w:val="restart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流速</w:t>
            </w:r>
          </w:p>
        </w:tc>
        <w:tc>
          <w:tcPr>
            <w:tcW w:w="1755" w:type="dxa"/>
            <w:vMerge w:val="restart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型皮托管法</w:t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-40m/s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精密度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.0%.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相对误差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m/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，相对误差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1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m/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，相对误差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12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380" w:type="dxa"/>
            <w:vMerge w:val="restart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温度</w:t>
            </w:r>
          </w:p>
        </w:tc>
        <w:tc>
          <w:tcPr>
            <w:tcW w:w="1755" w:type="dxa"/>
            <w:vMerge w:val="restart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热电阻法</w:t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-500℃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示值偏差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3℃</w:t>
            </w:r>
          </w:p>
        </w:tc>
      </w:tr>
      <w:tr>
        <w:trPr/>
        <w:tc>
          <w:tcPr>
            <w:tcW w:w="1380" w:type="dxa"/>
            <w:vMerge w:val="restart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压力</w:t>
            </w:r>
          </w:p>
        </w:tc>
        <w:tc>
          <w:tcPr>
            <w:tcW w:w="1755" w:type="dxa"/>
            <w:vMerge w:val="restart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压差传感器</w:t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测量范围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-3000~+3000Pa</w:t>
            </w:r>
          </w:p>
        </w:tc>
      </w:tr>
      <w:tr>
        <w:trPr/>
        <w:tc>
          <w:tcPr>
            <w:tcW w:w="1380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shd w:fill="D9D9D9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确度</w:t>
            </w:r>
          </w:p>
        </w:tc>
        <w:tc>
          <w:tcPr>
            <w:tcW w:w="3465" w:type="dxa"/>
            <w:tcBorders/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±2.5%F.S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2405" cy="334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四、产品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维护方便，操作简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气体室具有微伴热功能，减少透镜清洗周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系统结构简单，集成度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在引流泵的作用下，烟气经探头、伴热管线后直接进入气体室，测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SO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NO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浓度，再进入氧化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湿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引流泵模块后，直接排出，系统  构造简单，集成度高，维护方便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核心器件和算法全部自主研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 xml:space="preserve">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核心器件包括光源、光谱仪、气体室、湿度模块、粉尘仪等全部自主研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 xml:space="preserve">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DOA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算法自主研发，系统具有较强的市场竞争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B050"/>
          <w:spacing w:val="0"/>
          <w:sz w:val="24"/>
          <w:szCs w:val="24"/>
          <w:shd w:fill="FFFFFF" w:val="clear"/>
        </w:rPr>
        <w:t>五、主要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监测项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烟尘（颗粒物）浓度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SO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  <w:vertAlign w:val="subscript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的（标准、湿基、干基和折算）浓度、烟气流速、烟气温度、烟气湿度、烟气含氧量等多项相关参数及统计排放率、排放总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显示功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全中文图形界面，可显示参数列表、实时曲线图、历史曲线图、历史数据、报警画面、报表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打印功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定时打印和人工打印（包括画面、曲线、参数及报表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报警功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超限报警、事故报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历史数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完善的历史数据存储及显示功能，数据存储最小间隔可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秒，存储量可达数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数据传输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系统的数据可通过局域网与其它计算机共享，也可以通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GPR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进行远程数据传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可扩展性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扩展性强，可根据政策和法规的改变随时增加新的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通讯接口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  <w:t>RS232/RS422/RS485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2365" cy="2923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115" cy="5238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6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