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8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278765</wp:posOffset>
                </wp:positionV>
                <wp:extent cx="6073140" cy="697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"/>
                              <w:gridCol w:w="2064"/>
                              <w:gridCol w:w="7"/>
                              <w:gridCol w:w="1380"/>
                              <w:gridCol w:w="863"/>
                              <w:gridCol w:w="6"/>
                              <w:gridCol w:w="567"/>
                              <w:gridCol w:w="64"/>
                              <w:gridCol w:w="701"/>
                              <w:gridCol w:w="864"/>
                              <w:gridCol w:w="6"/>
                              <w:gridCol w:w="22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备货周期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个工作日左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定金 提货付全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153021435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可加微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 xml:space="preserve">制砖机设备清单及价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（万）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highlight w:val="yellow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主机、泵站、电脑控制系统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JH-QT5-20A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全自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全自动主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随机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 xml:space="preserve">套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标砖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送板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送料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叉车自动上板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自动上板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叠板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出砖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双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料仓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200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提升搅拌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JS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国标抱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双轴大底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面料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10"/>
                                    <w:rPr>
                                      <w:rFonts w:ascii="宋体;SimSun" w:hAnsi="宋体;SimSun" w:cs="宋体;SimSun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highlight w:val="yellow"/>
                                    </w:rPr>
                                    <w:t>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水泥罐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当地采购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厂房基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彩钢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5*10*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根据当地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装载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25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选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可选二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叉 车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可选二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托板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1150/680/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 xml:space="preserve">张                          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030A0"/>
                                      <w:sz w:val="24"/>
                                      <w:highlight w:val="yellow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highlight w:val="yellow"/>
                                    </w:rPr>
                                    <w:t>255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5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" w:leader="none"/>
                                    </w:tabs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yellow"/>
                                    </w:rPr>
                                    <w:t>以上价格含调试技术指导安装费用，（不含税、及运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49.55pt;mso-wrap-distance-left:9pt;mso-wrap-distance-right:9pt;mso-wrap-distance-top:0pt;mso-wrap-distance-bottom:0pt;margin-top:21.9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"/>
                        <w:gridCol w:w="2064"/>
                        <w:gridCol w:w="7"/>
                        <w:gridCol w:w="1380"/>
                        <w:gridCol w:w="863"/>
                        <w:gridCol w:w="6"/>
                        <w:gridCol w:w="567"/>
                        <w:gridCol w:w="64"/>
                        <w:gridCol w:w="701"/>
                        <w:gridCol w:w="864"/>
                        <w:gridCol w:w="6"/>
                        <w:gridCol w:w="22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  <w:t>备货周期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个工作日左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定金 提货付全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highlight w:val="yellow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153021435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可加微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 xml:space="preserve">制砖机设备清单及价格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（万）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highlight w:val="yellow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主机、泵站、电脑控制系统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JH-QT5-20A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全自动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11.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全自动主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随机模具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 xml:space="preserve">套  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标砖赠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送板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赠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送料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叉车自动上板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自动上板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叠板机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出砖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双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料仓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200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提升搅拌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JS500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国标抱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双轴大底盘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面料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rPr>
                                <w:rFonts w:ascii="宋体;SimSun" w:hAnsi="宋体;SimSun" w:cs="宋体;SimSun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highlight w:val="yellow"/>
                              </w:rPr>
                              <w:t>赠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水泥罐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当地采购旧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厂房基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彩钢房</w:t>
                            </w: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5*10*4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根据当地价格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装载机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25-30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选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可选二手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叉 车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0" w:firstLine="120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可选二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>托板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1150/680/30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  <w:t xml:space="preserve">张                           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7030A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030A0"/>
                                <w:sz w:val="24"/>
                                <w:highlight w:val="yellow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highlight w:val="yellow"/>
                              </w:rPr>
                              <w:t>255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yellow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以上价格含调试技术指导安装费用，（不含税、及运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5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5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5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8"/>
        <w:szCs w:val="32"/>
      </w:rPr>
    </w:pPr>
    <w:r>
      <w:rPr>
        <w:rFonts w:cs="宋体;SimSun" w:ascii="宋体;SimSun" w:hAnsi="宋体;SimSun"/>
        <w:sz w:val="32"/>
        <w:szCs w:val="32"/>
      </w:rPr>
      <w:t xml:space="preserve">    </w:t>
    </w:r>
  </w:p>
  <w:p>
    <w:pPr>
      <w:pStyle w:val="Header"/>
      <w:rPr>
        <w:rFonts w:ascii="宋体;SimSun" w:hAnsi="宋体;SimSun" w:cs="宋体;SimSun"/>
        <w:b/>
        <w:b/>
        <w:bCs/>
        <w:sz w:val="28"/>
      </w:rPr>
    </w:pPr>
    <w:r>
      <w:rPr>
        <w:rFonts w:cs="宋体;SimSun" w:ascii="宋体;SimSun" w:hAnsi="宋体;SimSun"/>
        <w:b/>
        <w:bCs/>
        <w:sz w:val="28"/>
      </w:rPr>
      <w:t xml:space="preserve">          </w:t>
    </w:r>
  </w:p>
  <w:p>
    <w:pPr>
      <w:pStyle w:val="Header"/>
      <w:jc w:val="center"/>
      <w:rPr>
        <w:rFonts w:ascii="宋体;SimSun" w:hAnsi="宋体;SimSun" w:cs="宋体;SimSun"/>
        <w:b/>
        <w:b/>
        <w:bCs/>
        <w:sz w:val="28"/>
      </w:rPr>
    </w:pPr>
    <w:r>
      <w:rPr>
        <w:rFonts w:cs="宋体;SimSun" w:ascii="宋体;SimSun" w:hAnsi="宋体;SimSun"/>
        <w:b/>
        <w:bCs/>
        <w:sz w:val="28"/>
      </w:rPr>
    </w:r>
  </w:p>
  <w:p>
    <w:pPr>
      <w:pStyle w:val="Normal"/>
      <w:tabs>
        <w:tab w:val="clear" w:pos="420"/>
        <w:tab w:val="left" w:pos="1300" w:leader="none"/>
      </w:tabs>
      <w:rPr/>
    </w:pPr>
    <w:r>
      <w:rPr>
        <w:rFonts w:cs="宋体;SimSun" w:ascii="宋体;SimSun" w:hAnsi="宋体;SimSun"/>
        <w:b/>
        <w:bCs/>
      </w:rPr>
      <w:t xml:space="preserve">                                                    </w:t>
    </w:r>
  </w:p>
  <w:p>
    <w:pPr>
      <w:pStyle w:val="Normal"/>
      <w:tabs>
        <w:tab w:val="clear" w:pos="420"/>
        <w:tab w:val="left" w:pos="1300" w:leader="none"/>
      </w:tabs>
      <w:rPr>
        <w:rFonts w:ascii="宋体;SimSun" w:hAnsi="宋体;SimSun" w:cs="宋体;SimSun"/>
        <w:b/>
        <w:b/>
        <w:bCs/>
        <w:lang w:val="fr-FR"/>
      </w:rPr>
    </w:pPr>
    <w:r>
      <w:rPr>
        <w:rFonts w:cs="宋体;SimSun" w:ascii="宋体;SimSun" w:hAnsi="宋体;SimSun"/>
        <w:b/>
        <w:bCs/>
      </w:rPr>
      <w:t xml:space="preserve">    </w:t>
    </w:r>
  </w:p>
  <w:p>
    <w:pPr>
      <w:pStyle w:val="Normal"/>
      <w:tabs>
        <w:tab w:val="clear" w:pos="420"/>
        <w:tab w:val="left" w:pos="13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247015</wp:posOffset>
              </wp:positionV>
              <wp:extent cx="6724650" cy="635"/>
              <wp:effectExtent l="38100" t="38100" r="38100" b="381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9.45pt" to="519.85pt,19.45pt" ID="Line 2" stroked="t" o:allowincell="f" style="position:absolute">
              <v:stroke color="black" weight="9360" dashstyle="longdashdot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bCs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6:00Z</dcterms:created>
  <dc:creator>双星机械</dc:creator>
  <dc:description/>
  <cp:keywords/>
  <dc:language>en-US</dc:language>
  <cp:lastModifiedBy>Administrator</cp:lastModifiedBy>
  <cp:lastPrinted>2017-09-05T13:25:00Z</cp:lastPrinted>
  <dcterms:modified xsi:type="dcterms:W3CDTF">2018-02-09T10:43:00Z</dcterms:modified>
  <cp:revision>17</cp:revision>
  <dc:subject/>
  <dc:title>              HZS60砼搅拌站配置及分项报价           货币单位: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