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082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磁力研磨机简介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磁力研磨机是在传统研磨机的不足与缺陷上进行改革创新，使精密五金工件内孔、死角、细小夹缝起到明显较好的抛光研磨去处毛刺的效果。采用磁场力量传导至不锈钢磨针使工件作高频率旋转运动；终达到精密工件快速去除毛刺，污垢的效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适用行业及范围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精密冲压零件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锈钢零件，螺丝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3. 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镁铝压铸零件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 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锌铝压铸零件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精密弹簧，弹片零件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，计算机，通信零件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走心，走刀，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CNC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自动车床零件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航天，医疗零件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适用于金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银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铜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铝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锌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锈钢等金属类与硬质塑料等非金属类工件的研磨抛光。如：金银首饰、时尚配饰、电子产品金属制件，精密螺栓、形状复杂的金属制件、文具配件、仪表仪器配件等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功能介绍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 调频：用户可根据自身工件大小来调节抛光机运行速度，批量抛光，效果更佳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 正反转控制：用户按照自身需求，设定工件抛光正转为多长时间，反转为多长时间，提高抛光效率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 定时关机：根据工件大小，材质的不同，用户可设定工件抛光的时间段，时间到了抛光机自动停止运行，给用户带来更大的方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品用途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磁力研磨机是利用超强的电磁力，传道细小的研磨不锈钢棒，产生高速流动，自动正反转等动作，在工件内孔、表面摩擦、达到抛光、清洗、去除毛边等精密研磨效果；适合轻铁类金属、非铁类金属、硬质塑料等精密零件成品，去除毛边、倒角、抛光、洗净等精密研磨工作一次完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品特点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●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研磨速度快，平均一次研磨时间约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至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左右，配双加工槽替换工件快，可在机器运转中交换研磨零件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●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操作简单，绝对安全，一人可操作数台机器，节省成本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●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磁力研磨机采用抛光液和钢针，再加上适当自来水来批量抛光工件，不带酸碱性的污水便于处理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●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本低，不锈钢为半永久性磨材，消耗极低，唯一的耗材为研磨液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●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无污染、研磨液属水基型，故无毒性及发生火灾之余，完全符合环保排放标准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●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研磨完成后，工件好处理，可用筛网、筛筒、电磁力、或分离机轻易将工件及不锈钢针分离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●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锈钢针有直径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.2×5MM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至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2×10MM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可供选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操作方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调试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开启机器后，将工件由少到多放入抛光桶，工件的多少和重量和工件的体型有及到的关系，所以工件慢慢放入到增加，倒工件旋转减慢，但是不可以工件不动，当工件不动旋转时，抛光出来的产品液将不均匀，抛光时间也会随之不必要的加长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操作要点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抛光前，一定要将工件的表面油垢清理，抛光液是无法去除大量的油垢的，否则工件，抛光针，水，抛光桶将可能发黑。清理抛光针、抛光桶时必须要使用清洗液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使用注意事项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机器在正常运转时，不可将抛光桶取出，或将手放入抛光桶内，以防损坏机器和伤手。工件抛光结束后，应及时烘干处理，效果更佳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不要将水及杂物放入放置抛光桶的柜架内，机器在停用时要搞好清洁卫生。每次抛光结束后，如间隔一两天不使用，应把抛光钢针清洗干净，置放在干燥地方储存，方便下次继续使用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在运行中如发现有异常应立即停机，查明原因后方可投入运行。如有不明原因者，可与供应厂商取得联系，解决故障。</w:t>
      </w:r>
    </w:p>
    <w:p>
      <w:pPr>
        <w:pStyle w:val="Normal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鼎盛研磨雷小姐18681152181</cp:lastModifiedBy>
  <dcterms:modified xsi:type="dcterms:W3CDTF">2019-03-21T02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