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84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公司介绍 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8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深圳市鼎盛研磨科技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是一家致力于研磨金属处理剂、研磨材料及研磨设备的技术开发与销售的新兴高科技企业。公司长期与国内外同行业进行技术合作，一直致力于金属表面研磨技术的研究与推广，并培养了专业的生产团队与售后服务团队。公司所有产品都经过严格检测，并通过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uthenticity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环保认证以及欧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E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出口质量认证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  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司产品主要应用于：首饰厂、自行车厂、压铸厂、五金抛光厂、纽扣厂、拉链厂、眼镜厂、日用五金店、铝合金、锌合金、不锈钢五金配件厂等贵金属光饰零件的去毛刺、飞边、锈斑、纹痕、清除氧化皮光饰加工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  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司主要生产产品：各种振动研磨机、振动光饰机、行星光饰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高速离心研磨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涡流机、滚筒研磨机、超音波清洗机及铝合金、锌合金、铜合金、不锈钢、树脂研磨液，铝合金、锌合金、铜合金、不锈钢、树脂光亮剂，各种研磨石、树脂研磨石、高铝瓷抛光石、棕刚玉研磨石、高频瓷抛光石高档除腊水、防锈剂、防锈粉、超音波清洗剂、高效除油剂、环保切削液、洗珠剂、清洗剂、除锈剂、除油粉、金属脱脂剂及除油、除蜡表面活性剂等。其广泛用于各种振动抛光机、振动光饰机、行星光饰机、高速离心研磨机、涡流机、滚筒、超音波清洗机等设备的研磨（粗磨、中磨）、镜面抛光（细磨、精磨）、除油、除污、除腊、清洗等工序加工。我们还可以满足客户特殊材质的个性化需求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  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高科技、高起点、高品质、高信誉是鼎盛人的永恒追求，为客户极速实现高效益、低成本是鼎盛人对您的承诺。愿我们不懈的努力，与您携手共同发展、共创辉煌！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FF00FF"/>
          <w:spacing w:val="0"/>
          <w:sz w:val="28"/>
          <w:szCs w:val="28"/>
        </w:rPr>
        <w:t>本全自动光饰机是我司近期设计研发出来的一款新型光饰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FF"/>
          <w:spacing w:val="0"/>
          <w:sz w:val="28"/>
          <w:szCs w:val="28"/>
        </w:rPr>
        <w:t>  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FF00FF"/>
          <w:spacing w:val="0"/>
          <w:sz w:val="28"/>
          <w:szCs w:val="28"/>
        </w:rPr>
        <w:t>占地面积小、自动上料、卸料、加液、温控加水、超大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FF"/>
          <w:spacing w:val="0"/>
          <w:sz w:val="28"/>
          <w:szCs w:val="28"/>
        </w:rPr>
        <w:t>PCL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FF00FF"/>
          <w:spacing w:val="0"/>
          <w:sz w:val="28"/>
          <w:szCs w:val="28"/>
        </w:rPr>
        <w:t>显示屏控制、外形美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gree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green"/>
          <w:shd w:fill="FFFF00" w:val="clear"/>
        </w:rPr>
        <w:t>产品的详细信息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3" w:before="0" w:after="0"/>
        <w:ind w:left="0" w:right="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机是我司新自主研发设计、生产出来的全自动流动光饰机，是新型全自动高效流动式光饰机。具有自动化程度高、占地面积小、外形美观、结构合理、操作方便、变速范围大、运转平衡、噪声低、研磨效率高、采用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CL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程序操作控制、超大显示屏、自动翻转、自动加料、自动加液、温控加水、等特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3" w:before="0" w:after="0"/>
        <w:ind w:left="0" w:right="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机能有效地解决振动光饰机中工件重叠、研磨不匀等难题，特别是对于较厚的氧化膜及较大毛刺的中小型工件，用振动机加工较困难且时间长，而用流动光饰机，很短时间内即可达到理想的效果，可提高光洁度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级以上。研磨效率是振动光饰机的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倍，滚筒式的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倍以上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机可广泛应用于各行业中的金属、部分非金属材料的冲压件、机械加工件、铸锻件、热处理等工件的去毛刺、倒角、去氧化皮、抛光等工序。特别是对形状复杂、毛刺大、氧化皮厚的中、小型零件提供了理想的加工设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机具备自动翻转出料、振动筛自动分选工件和磨料、磨料自动倒入研磨槽、变频器调速、时间控制功能，以上功能通过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LC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编程控制，实现大屏幕触摸屏可视操作；可以实现全自动操作或手动操作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鼎盛研磨雷小姐18681152181</cp:lastModifiedBy>
  <dcterms:modified xsi:type="dcterms:W3CDTF">2019-03-14T09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