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钢筋加工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钢筋防护棚数据尺寸参考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工地用组装式安全通道、组装式木工加工棚、组装式钢筋加工棚型厂家批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产品名称：组装式安全通道、木工棚、钢筋加工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尺寸：整体尺寸长宽为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M*6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M*6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M*9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M*12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立柱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00*100mm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顶部横竖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40*60mm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产品材质：热镀锌钢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产品特点：双层防砸结构，稳固耐用， 标准化设计，全拼装式，快速组装，拆卸简单，可重复利用，方便运输。配电箱防护棚，牢固稳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装设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装便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价格实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锦银丰配电箱防护棚 喷涂工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焊接牢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装在工地美观大气又漂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0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0"/>
                <w:lang w:val="en-US" w:eastAsia="zh-CN" w:bidi="ar"/>
              </w:rPr>
              <w:drawing>
                <wp:inline distT="0" distB="0" distL="0" distR="0">
                  <wp:extent cx="3800475" cy="3800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河南新乡锦银丰公司主要生产防护棚、临边防护、定型化防护棚、建筑安全防护、定型化防护棚、标准化防护棚、建筑防护棚、安全防护棚、文明工地防护用品配电总箱、钢筋操作棚、安全通道、木工操作棚电箱防护棚 安全通道 钢筋加工及防护棚 临边防护栏杆 楼梯临边防护 施工电梯防护门 电梯井防护门 木工加工棚等。产品具有可多次拆装，重复利用、牢固、整齐、美观、拆装方便等优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欢迎来电咨询（建筑安全防护防护棚临边防护栏杆、施工电梯防护门）生产快发货快</w:t>
      </w:r>
    </w:p>
    <w:p>
      <w:pPr>
        <w:pStyle w:val="Normal"/>
        <w:ind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河南新乡锦银丰护栏，生产型护栏厂家，不仅是注重质量，注重品质，注重信誉，给用户带来更多方便，而且一直在不断开发新产品。您可以电话微信进行具体沟通，如果时间充足，随时欢迎您来河南省新乡市北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实地看厂考察、洽谈合作订购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5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