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lang w:val="en-US" w:eastAsia="zh-CN"/>
        </w:rPr>
      </w:pPr>
      <w:r>
        <w:rPr>
          <w:b/>
          <w:sz w:val="36"/>
          <w:lang w:val="en-US" w:eastAsia="zh-CN"/>
        </w:rPr>
        <w:t>YC-600R</w:t>
      </w:r>
      <w:r>
        <w:rPr>
          <w:b/>
          <w:sz w:val="36"/>
        </w:rPr>
        <w:t>圆面</w:t>
      </w:r>
      <w:r>
        <w:rPr>
          <w:b/>
          <w:sz w:val="36"/>
          <w:lang w:eastAsia="zh-CN"/>
        </w:rPr>
        <w:t>印刷机</w:t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  <w:drawing>
          <wp:inline distT="0" distB="0" distL="0" distR="0">
            <wp:extent cx="4791075" cy="478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w w:val="150"/>
          <w:sz w:val="36"/>
        </w:rPr>
        <w:t>产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品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简</w:t>
      </w:r>
      <w:r>
        <w:rPr>
          <w:rFonts w:eastAsia="Times New Roman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YC-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0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圆面印刷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是一种通用型丝印机。能广泛应用于日常用品、玩具、电子、电器、塑料、皮革、金属、玻璃、轻工业及食品包装等各种行业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、 此圆面印丝印机具有以下特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功能全面，能印圆柱面、圆锥面及大圆弧面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各位置均为电眼感应，位置准，性能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工作台在左右、前后、角度方面都能微调，且定位准确而稳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自动起头功能，拆洗网框更加方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.</w:t>
        <w:br/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刮刀左右运动采用导轨结构，运动轻巧平稳，提高印刷质量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网框升降采用圆钢导柱导轨运动结构，精度高，运动平稳顺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自动起网功能，印刷质量更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电路部分采用台湾阳明控制部分，使用更平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刮刀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派克气缸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和同步带传动，运行更加稳定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自动吸气功能，适用薄型工件印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性能稳定，整台机器采用世界先进微型电脑控制器控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根据客户需要，预置两个功能程序，单周期印刷和全自功印刷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采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用台湾亚德客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司和日本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SM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公司最新气动元件，动力畅顺强劲，经久耐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特殊减震装置，机器运作非常平稳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工作台采用铸铝精细台面，印刷精度更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操作面板使用更方便快捷，可直接选用丝印功能反应敏捷使用方便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、 技术参数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印刷颜色 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色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单周期                            可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持续运动                          可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计数                          可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速度调节                          可以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 ~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可调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各部位延时                        可以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 ~ 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可调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印刷速度 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小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最大网框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50mmX650mm</w:t>
        <w:br/>
        <w:t>  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最大印刷面积 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Φ1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9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丝印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网框上落行程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60mm</w:t>
        <w:br/>
        <w:t>  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刮刀左右行程 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0mm</w:t>
        <w:br/>
        <w:t>  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刮刀、油刮上下行程 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5mm</w:t>
        <w:br/>
        <w:t>  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驱动                             气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控制系统                         微型电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控制电压 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2VDC</w:t>
        <w:br/>
        <w:t>  1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电源电压 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20VAC / 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相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连接负荷 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W</w:t>
        <w:br/>
        <w:t>  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气动供应 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bar</w:t>
        <w:br/>
        <w:t>  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、空气消耗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/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周期 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1L</w:t>
        <w:br/>
        <w:t>  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机身外形尺寸 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mm X 760mm X 1680mm</w:t>
        <w:br/>
        <w:t>   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重量                         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70Kg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、 机器操作安全性能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YC-6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0R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eastAsia="zh-CN"/>
        </w:rPr>
        <w:t>圆面印刷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符合最新的工程式样，如按要求使用绝对值得信赖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机器装有紧急开关：当遇到紧急事情时按下紧急开关，则机器马上断电。回到起始位置，当事情处理好后扭出紧急开关，便可以安全启动恢复正常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但在下面情况还是有可能造成危险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当机器需要移动或修理时，必须将电源和气源切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当调整或清洗油刮时，应按步骤操作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br/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、增强防火意识，配备消防器材。</w:t>
      </w:r>
    </w:p>
    <w:p>
      <w:pPr>
        <w:pStyle w:val="Normal"/>
        <w:spacing w:lineRule="atLeast" w:line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247" w:gutter="57" w:header="851" w:top="1021" w:footer="567" w:bottom="79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0"/>
      </w:rPr>
      <w:t xml:space="preserve">- </w:t>
    </w:r>
    <w:r>
      <w:rPr>
        <w:kern w:val="0"/>
        <w:sz w:val="20"/>
      </w:rPr>
      <w:fldChar w:fldCharType="begin"/>
    </w:r>
    <w:r>
      <w:rPr>
        <w:sz w:val="20"/>
        <w:kern w:val="0"/>
      </w:rPr>
      <w:instrText xml:space="preserve"> PAGE </w:instrText>
    </w:r>
    <w:r>
      <w:rPr>
        <w:sz w:val="20"/>
        <w:kern w:val="0"/>
      </w:rPr>
      <w:fldChar w:fldCharType="separate"/>
    </w:r>
    <w:r>
      <w:rPr>
        <w:sz w:val="20"/>
        <w:kern w:val="0"/>
      </w:rPr>
      <w:t>3</w:t>
    </w:r>
    <w:r>
      <w:rPr>
        <w:sz w:val="20"/>
        <w:kern w:val="0"/>
      </w:rPr>
      <w:fldChar w:fldCharType="end"/>
    </w: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39:00Z</dcterms:created>
  <dc:creator>yang</dc:creator>
  <dc:description/>
  <dc:language>en-US</dc:language>
  <cp:lastModifiedBy>Administrator</cp:lastModifiedBy>
  <cp:lastPrinted>2002-05-15T09:55:00Z</cp:lastPrinted>
  <dcterms:modified xsi:type="dcterms:W3CDTF">2019-02-21T01:36:22Z</dcterms:modified>
  <cp:revision>2</cp:revision>
  <dc:subject/>
  <dc:title>WN135B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