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jc w:val="center"/>
        <w:outlineLvl w:val="0"/>
        <w:rPr>
          <w:rFonts w:ascii="微软雅黑" w:hAnsi="微软雅黑" w:eastAsia="微软雅黑" w:cs="宋体"/>
          <w:b/>
          <w:b/>
          <w:bCs/>
          <w:color w:val="666666"/>
          <w:kern w:val="2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666666"/>
          <w:kern w:val="2"/>
          <w:sz w:val="44"/>
          <w:szCs w:val="44"/>
        </w:rPr>
        <w:t>磁力分料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振动机加工小型工件时，由于工件太小或者工件和磨料尺寸相等，就出现了在现有的分选节上很难把工件与磨料进行分离的状况，而磁性分选机可以实现，且体积小，效率高，可以随意移动。适合轴承行业小滾子和小型手工具（只限黑色金属）等零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9480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86000" cy="3038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宝桢研磨机械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Administrator</dc:creator>
  <dc:description/>
  <dc:language>en-US</dc:language>
  <cp:lastModifiedBy>Administrator</cp:lastModifiedBy>
  <dcterms:modified xsi:type="dcterms:W3CDTF">2017-09-11T06:5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