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0" w:color="CCCCCC"/>
        </w:pBdr>
        <w:shd w:fill="EAEAEA" w:val="clear"/>
        <w:spacing w:lineRule="atLeast" w: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简单介绍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司生产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BD-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消防泵组其性能、技术条件符合国家新颁布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6245-19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消防泵性能要求和试验方法》标准的要求，产品经国家消防装备质量监督检测中心测试合格，获得上海市消防产品认可证书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本司产品全部采用计算机设计和优化处理，公司拥有雄厚的技术力量、丰富的生产经验和完善的检测手段，从而保证产品质量的稳定可靠。</w:t>
            </w:r>
          </w:p>
        </w:tc>
      </w:tr>
    </w:tbl>
    <w:p>
      <w:pPr>
        <w:pStyle w:val="Normal"/>
        <w:widowControl/>
        <w:pBdr>
          <w:bottom w:val="single" w:sz="6" w:space="0" w:color="CCCCCC"/>
        </w:pBdr>
        <w:shd w:fill="EAEAEA" w:val="clear"/>
        <w:spacing w:lineRule="atLeast" w:line="405"/>
        <w:jc w:val="left"/>
        <w:rPr/>
      </w:pPr>
      <w:r>
        <w:rPr/>
        <w:t>【详细说明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  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</w:rPr>
                <w:t>   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</w:rPr>
                <w:t>XBD-L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24"/>
                </w:rPr>
                <w:t>型立式单级单吸消防泵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，供输送不含固体颗粒的清水及物理化学性质类似于水的液体之用，主要用于消防系统管道增压送水，也可适用于工业和城市给排水，高层建筑增压送水、远距离送水、采暖、浴室、锅炉冷暖水循环、增压空调制冷系统送水及设备配套等场合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4"/>
                </w:rPr>
                <w:t>XBD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24"/>
                </w:rPr>
                <w:t>立式单级单吸消防泵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产品特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结构紧凑、体积小、外形美观，其立式结构决定安装面积小，其重心重合于泵脚中心，因而增强了泵的运行稳定性和使用寿命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运行平稳，噪音低，组件同心度高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采用先进水力模型，效率高，性能出色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轴封采用优质机械密封，具有耐磨损，无泄漏，使用寿命长等特点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泵进、出口在同一水平轴线上，且口径规格相同，便于管路连接，装卸极为方便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维修方便，毋须拆卸管道，只要拆下泵盖螺母，取出电机及传动组件即可进行维修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型号意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XBD 3.2/5-65L-160A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XBD –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消防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代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3.2 –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压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10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5 –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流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65 –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出口直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L –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为立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160 –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轮名义直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A –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轮经第一次切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技术参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100L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-1.25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-250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0-2900r/mi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径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50-φ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度范围：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/>
      </w:pPr>
      <w:bookmarkStart w:id="0" w:name="order"/>
      <w:bookmarkEnd w:id="0"/>
      <w:r>
        <w:rPr/>
        <w:t>窗体顶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tittle">
    <w:name w:val="sm_tit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yby.net/tpy888-SonList-632035/" TargetMode="External"/><Relationship Id="rId3" Type="http://schemas.openxmlformats.org/officeDocument/2006/relationships/hyperlink" Target="http://www.tpyby.net/" TargetMode="External"/><Relationship Id="rId4" Type="http://schemas.openxmlformats.org/officeDocument/2006/relationships/hyperlink" Target="http://www.tpyby.net/tpy888-ParentList-63098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09:00Z</dcterms:created>
  <dc:creator>微软用户</dc:creator>
  <dc:description/>
  <cp:keywords/>
  <dc:language>en-US</dc:language>
  <cp:lastModifiedBy>微软用户</cp:lastModifiedBy>
  <dcterms:modified xsi:type="dcterms:W3CDTF">2016-07-05T11:11:00Z</dcterms:modified>
  <cp:revision>1</cp:revision>
  <dc:subject/>
  <dc:title>【简单介绍】</dc:title>
</cp:coreProperties>
</file>