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CXC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趋化因子配体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CXCL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14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14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趋化因子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XCL1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14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14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14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.6-1000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.2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14.49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.9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.1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