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促红细胞生成素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 xml:space="preserve">EPO 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促红细胞生成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EPO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促红细胞生成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EPO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促红细胞生成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EPO 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促红细胞生成素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 xml:space="preserve">EPO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20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促红细胞生成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EPO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促红细胞生成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EPO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20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促红细胞生成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EPO 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2"/>
          <w:sz w:val="24"/>
        </w:rPr>
        <w:t>B210020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20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20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47-3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9.4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102.07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3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5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