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48"/>
          <w:lang w:eastAsia="zh-CN"/>
        </w:rPr>
        <w:t>大型钢板库的基础原理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库体基础采用具有内聚反浮作用的环形基础，边沿基础为外切向，固体粉态料加装在基础周边以上的库壁内，当库壁内物料压力超过基础承载力，便通过承重地面把压力传递给均压梁，使外切的环形基础下沉，土层在外向基础下沉重，产生内聚上升的浮力。当物料压力和土层上升浮力相等时，使储备库稳定在设定要求的高度上。锐角环形基础内边斜面，处于一个外斜向的外切状态，其下移的过程，是一个对基础内土层压缩的过程，这种对土层压缩的反作用力，同样加大基础的承载力。外切向下移的内聚上浮力和基础内土层在下移中的紧缩反作用力，便是建造大型储库的承重条件，它随基础内的圆面积扩大而提高。同时库体面积较大不存在倾斜现象，这种新理念的荷载方式避免了强化基础的高额投资。欢迎广大新老客户来电咨询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1:01Z</dcterms:created>
  <dc:creator/>
  <dc:description/>
  <dc:language>en-US</dc:language>
  <cp:lastModifiedBy>Administrator</cp:lastModifiedBy>
  <dcterms:modified xsi:type="dcterms:W3CDTF">2015-03-23T03:28:32Z</dcterms:modified>
  <cp:revision>0</cp:revision>
  <dc:subject/>
  <dc:title>        大型钢板库的基础原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