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52"/>
          <w:szCs w:val="52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52"/>
          <w:szCs w:val="52"/>
          <w:shd w:fill="FFFFFF" w:val="clear"/>
        </w:rPr>
        <w:t>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52"/>
          <w:szCs w:val="52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52"/>
          <w:szCs w:val="52"/>
          <w:shd w:fill="FFFFFF" w:val="clear"/>
          <w:lang w:eastAsia="zh-CN"/>
        </w:rPr>
        <w:t>正阳公司简介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聊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正阳</w:t>
      </w:r>
      <w:hyperlink r:id="rId2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钢板仓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建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程有限公司—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坐落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美丽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齐鲁大地、江北水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-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山东聊城。公司成立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52"/>
          <w:szCs w:val="5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，一直从事于大型钢结构工程、楼房、土建施工建设、工业设备、工业管道、电气仪表等的安装，随着</w:t>
      </w:r>
      <w:hyperlink r:id="rId3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28"/>
            <w:szCs w:val="28"/>
            <w:u w:val="none"/>
          </w:rPr>
          <w:t>钢板库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行业的发展，山东聊城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正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钢板仓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工程有限公司进入钢板库行业以来，现已成为集大型钢板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、粉煤灰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研发、设计、制造的综合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的一条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企业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经过几年的努力，掌握了螺旋咬边设备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SM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SM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的全套技术，现拥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多套螺旋咬边设备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SM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SM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，钢结构仓储容积年生产能力达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万立方米以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长期钢结构施工的底蕴，为客户建设最佳施工质量的大型钢板库提供了强有力的保障。集钢板库的开发、制造、开发、施工、销售、老库改造、钢板仓气化安装，气化改造，气化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流化棒销售的专业公司。公司拥有成套的钢板库建仓设备和相应的钢结构制造、安装、检查设备及机器加工设备多套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　　我公司技术力量雄厚，专业性强，承建粮仓、钢板仓、钢板库、钢板仓库、水泥钢板仓、水泥钢板库、螺旋咬口式钢板仓、利浦仓，卷板仓、</w:t>
      </w:r>
      <w:hyperlink r:id="rId4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28"/>
            <w:szCs w:val="28"/>
            <w:u w:val="none"/>
          </w:rPr>
          <w:t>粉煤灰库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、散装水泥仓、大型钢板库，提供水泥钢板仓库行业新闻资讯价格信息。现有员工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6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人，其中二级建造师师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人，高级工程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人，中级工程师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人，技术员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人。 现可承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各种类型的储存罐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直径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米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米，高度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米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48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米，库容量达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500-100000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吨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大型物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钢板库及螺旋咬口式钢板仓、卷板仓。 现生产的钢板库既能满足颗粒状、粉状的存储要求，也能满足液态状物料的存储要求 聊城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正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钢板仓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工程有限公司是集钢板库的开发、制造、销售为一体的专业公司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公司成立以来，“秉承“科学管理、精心制造、优质服务、追求卓越”的质量方针，核心理念管理企业，在钢板仓行业中率先提出“至诚至信，客户至上”的服务理念，从而和客户之间能够建立供需双方的绿色通道，达成“双赢”的局面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公司在努力发展壮大的同时，着重加强公司的品牌建设，树立了公司与产品的良好品牌形象， 钢板仓公司愿以优秀的员工、优质的产品、优良的服务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与您携手共创美好未来！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cghgbc.com/" TargetMode="External"/><Relationship Id="rId3" Type="http://schemas.openxmlformats.org/officeDocument/2006/relationships/hyperlink" Target="http://www.lcghgbc.com/" TargetMode="External"/><Relationship Id="rId4" Type="http://schemas.openxmlformats.org/officeDocument/2006/relationships/hyperlink" Target="http://www.lcghgbc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1:00Z</dcterms:created>
  <dc:creator>Administrator</dc:creator>
  <dc:description/>
  <dc:language>en-US</dc:language>
  <cp:lastModifiedBy>Administrator</cp:lastModifiedBy>
  <dcterms:modified xsi:type="dcterms:W3CDTF">2016-08-05T09:49:11Z</dcterms:modified>
  <cp:revision>2</cp:revision>
  <dc:subject/>
  <dc:title> 聊城正阳钢板仓建设工程有限公司——坐落于美丽的齐鲁大地、江北水城---山东聊城。公司成立于2010年，一直从事于大型钢结构工程、楼房、土建施工建设、工业设备、工业管道、电气仪表等的安装，随着钢板库行业的发展，山东聊城市正阳钢板仓建设工程有限公司进入钢板库行业以来，现已成为集大型钢板库、粉煤灰库研发、设计、制造的综合型的一条龙企业。长期钢结构施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