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型塑料造粒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设备主要适用于小型废旧塑料造粒厂、塑料加工企业生产下脚料回收再生造粒，可加工薄膜（工业包装膜、农业地膜、大棚膜、啤酒包、手提袋等）、编织袋、农用便当袋、盆、桶、饮料瓶、家具、日常用品等，适用于大部分常见塑料的回收造粒，是塑料再生行业用处最广，运用最普遍，最受用户欢送的</w:t>
      </w:r>
      <w:r>
        <w:rPr>
          <w:rFonts w:ascii="宋体;SimSun" w:hAnsi="宋体;SimSun" w:cs="宋体;SimSun"/>
          <w:sz w:val="24"/>
          <w:shd w:fill="FFFFFF" w:val="clear"/>
        </w:rPr>
        <w:t>塑料颗粒加工机械；一切回收塑料经分类和破碎清洗后不需甩干或烘、晒干，即可加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加工，而且从原料破碎、清洗、进料到制成颗粒均为自动化，新型的塑料颗粒机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用高压摩擦不间断连续升温系统，自动加热塑化，防止了连续加热，省电节能，机电分离，操作更简单，运行更安全，螺杆、料筒均采用高强度优质碳素结构造钢制造，不只经久耐用而且机器外观美观大方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参数及配置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95"/>
        <w:gridCol w:w="1295"/>
        <w:gridCol w:w="4234"/>
      </w:tblGrid>
      <w:tr>
        <w:trPr>
          <w:trHeight w:val="10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功率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KW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t/</w:t>
            </w:r>
            <w:r>
              <w:rPr>
                <w:rFonts w:ascii="宋体;SimSun" w:hAnsi="宋体;SimSun" w:cs="Tahoma"/>
                <w:kern w:val="0"/>
                <w:sz w:val="24"/>
              </w:rPr>
              <w:t>月）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套配置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-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-6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手动换网机头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-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电动换网机头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3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-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-1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0:00Z</dcterms:created>
  <dc:creator>微软用户</dc:creator>
  <dc:description/>
  <cp:keywords/>
  <dc:language>en-US</dc:language>
  <cp:lastModifiedBy>PCOS</cp:lastModifiedBy>
  <dcterms:modified xsi:type="dcterms:W3CDTF">2017-10-17T08:00:00Z</dcterms:modified>
  <cp:revision>4</cp:revision>
  <dc:subject/>
  <dc:title>塑料颗粒机125单机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