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花岗岩平板</w:t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具有：精度高、不生锈、耐酸碱、不易磁化、不变型、耐磨性非常好等特点。花岗岩平板能在重负荷及一般温度下保持稳定。我公司生产的花岗岩平板精密量具，采用优质天然花岗岩平板料经机械加工，手工精研而成。</w:t>
      </w:r>
      <w:r>
        <w:rPr>
          <w:rFonts w:ascii="Arial" w:hAnsi="Arial" w:cs="Arial"/>
          <w:color w:val="444444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Windows User</dc:creator>
  <dc:description/>
  <cp:keywords/>
  <dc:language>en-US</dc:language>
  <cp:lastModifiedBy>Windows User</cp:lastModifiedBy>
  <dcterms:modified xsi:type="dcterms:W3CDTF">2017-10-10T01:25:00Z</dcterms:modified>
  <cp:revision>10</cp:revision>
  <dc:subject/>
  <dc:title>    大理石平尺是检测机床导轨直线度平行度的一种量具，采用花岗岩人工研磨而成，需要恒温室的稳定后加工检测，精度最高能达到00级，是一个基准的检测平尺，比起铸铁平尺以及铝镁合金平尺精度高一个级别以上，目前国内一些检测高精度的产品都用大理石平尺来完成</dc:title>
</cp:coreProperties>
</file>