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花岗石平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产品别称：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</w:rPr>
        <w:t>大理石平台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、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</w:rPr>
        <w:t>大理石平板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、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</w:rPr>
        <w:t>花岗石平板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花岗石平台采用地下优质的岩石层，含有辉石，斜长石，少量橄榄，黑云母以及微量磁铁矿等多种主要矿物质。该石层在经过亿万年的自然时效之后，具有精密结构、黑色光泽、均匀、稳定性能良好。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花岗石平台的物理特性：比重达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970-3070kg/m3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，同时具有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45-254kg/mm2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的抗压强度，其弹性磨量达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1.27-1.47N/mm2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，线膨胀系数为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4.6×10—6/</w:t>
      </w:r>
      <w:r>
        <w:rPr>
          <w:rFonts w:cs="宋体;SimSun" w:ascii="宋体;SimSun" w:hAnsi="宋体;SimSun"/>
          <w:color w:val="666666"/>
          <w:kern w:val="0"/>
          <w:szCs w:val="21"/>
        </w:rPr>
        <w:t>℃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，花岗石的吸水率为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0.13%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。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花岗石平台的特点为高精度且稳定，维护也非常方便。主要原因是：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  <w:t>1.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花岗石平台组织结构精密、表面光滑耐磨、粗糙度数值小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  <w:t>2.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内应力在经过亿万年自然时效完全消失，材质稳定，不变形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  <w:t>3.“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三耐一抗”，耐酸、耐碱、耐腐蚀同时抗磁化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  <w:t>4.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不会受潮生锈，使用、维护方便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  <w:t>5.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工作面受碰撞或划伤后，只会产生凹坑，不产生凸纹、毛刺，对测量精度无影响。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花岗石平台的用途：最适宜作为仪器仪表、精密工具、机械制件的检验时的基准面，尤其是在高精度测量方面。</w:t>
      </w:r>
    </w:p>
    <w:p>
      <w:pPr>
        <w:pStyle w:val="Normal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10T01:15:00Z</dcterms:modified>
  <cp:revision>9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