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海沙淡化技术</w:t>
      </w:r>
    </w:p>
    <w:p>
      <w:pPr>
        <w:pStyle w:val="Normal"/>
        <w:ind w:firstLine="465"/>
        <w:rPr/>
      </w:pPr>
      <w:r>
        <w:rPr>
          <w:rFonts w:ascii="楷体" w:hAnsi="楷体" w:cs="楷体" w:eastAsia="楷体"/>
          <w:sz w:val="30"/>
          <w:szCs w:val="30"/>
        </w:rPr>
        <w:t>天然海沙通过海沙淡化设备的料斗进入给料机，再通过给料机调节上料速度，然后经过输送机匀速将天然海沙输送到滚筒筛，旋转的搅拌滚筒对海砂进行充分的搅拌清洗，并将大块石块儿、贝壳等杂质筛分去除。</w:t>
      </w:r>
    </w:p>
    <w:p>
      <w:pPr>
        <w:pStyle w:val="Normal"/>
        <w:ind w:firstLine="46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inline distT="0" distB="0" distL="0" distR="0">
            <wp:extent cx="5262880" cy="284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沙浆则进入到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号清洗池，清洗过后，由挖斗将海沙输送到振动洗料机震荡冲洗，然后进入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号清洗池，再由挖斗输送到搅洗筒，同时向搅洗筒内注入氯粒子脱模剂（由氯离子脱模机生产的氯粒子脱模剂，氯粒子脱模剂是我公司特有的海沙除氯技术，这种氯离子脱模剂具有强渗透，无污染的特点。即他能够迅速破坏海沙表面附着的氯离子保护膜，清洗海沙后可直接排入大海，其排污物只有泥和水，不会对环境造成污染），通过旋转桨的不断旋转搅拌使海沙与氯粒子脱模剂充分混合，从而破坏海沙表面附着的氯离子保护膜，使沙氯离子同水流彻底的混合，并与海沙彻底的脱离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海沙经搅洗筒清洗过后进入到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号清洗池，经清洗后剩余氯离子等杂质则随着水流通过管道排出，洗净的海沙最后通过脱水筛进行脱水后，就可以从出料溜槽用皮带输送机输送到成品物料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inline distT="0" distB="0" distL="0" distR="0">
            <wp:extent cx="4582795" cy="2533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0:00Z</dcterms:created>
  <dc:creator>xbany</dc:creator>
  <dc:description/>
  <cp:keywords/>
  <dc:language>en-US</dc:language>
  <cp:lastModifiedBy>xbany</cp:lastModifiedBy>
  <dcterms:modified xsi:type="dcterms:W3CDTF">2017-05-17T06:10:00Z</dcterms:modified>
  <cp:revision>2</cp:revision>
  <dc:subject/>
  <dc:title/>
</cp:coreProperties>
</file>