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APM-10K</w:t>
      </w:r>
      <w:r>
        <w:rPr>
          <w:b/>
          <w:sz w:val="36"/>
          <w:szCs w:val="36"/>
          <w:lang w:val="en-US" w:eastAsia="en-US"/>
        </w:rPr>
        <w:t>交流脉冲电池点焊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086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9718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M-10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流脉冲电池点焊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用交流脉冲电源技术，特别配备单面双点电极，是各种电池生产制造和其他单面双点焊接的理想设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58pt;height:23.4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M-10K</w:t>
                      </w:r>
                      <w:r>
                        <w:rPr>
                          <w:sz w:val="18"/>
                          <w:szCs w:val="18"/>
                        </w:rPr>
                        <w:t>交流脉冲电池点焊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采用交流脉冲电源技术，特别配备单面双点电极，是各种电池生产制造和其他单面双点焊接的理想设备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整机特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43pt;height:23.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整机特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内设电源稳压装置，保证输出电源恒定，焊接一致性好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直线轴承设计确保焊接的精度和可重复性，采用杠杆踏板。也可选配气动电极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造价低，累计输出功率大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焊接压力独立可调，且调节方便，确保焊接压力稳定可靠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焊接参数码调节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火花小，无发黑，省去打磨工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主要应用范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43pt;height:23.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主要应用范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池组制造，特种电池组装，废旧电池回收制作电池组，蓄电池标牌焊接，以及焊接各种碱性电池，镍镉电池，镍氢电池，锂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子电池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29718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 Specification Li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34pt;height:23.4pt;mso-wrap-distance-left:9.05pt;mso-wrap-distance-right:9.05pt;mso-wrap-distance-top:0pt;mso-wrap-distance-bottom:0pt;margin-top:5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e Specification Li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143500" cy="287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45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PM-1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输出功率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K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驱动形式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脚踏气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光电开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焊接电流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-99%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可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极直径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Φ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源输入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C 110V-220V+/-10%,50Hz-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焊接电源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流脉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极行程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26.2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2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45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PM-10K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输出功率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KV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驱动形式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脚踏气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输出信号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光电开关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焊接电流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-99%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可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极直径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Φ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源输入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C 110V-220V+/-10%,50Hz-60Hz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焊接电源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流脉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极行程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0:22:00Z</dcterms:created>
  <dc:creator>微软用户</dc:creator>
  <dc:description/>
  <cp:keywords/>
  <dc:language>en-US</dc:language>
  <cp:lastModifiedBy>Microsoft</cp:lastModifiedBy>
  <dcterms:modified xsi:type="dcterms:W3CDTF">2015-07-04T07:15:00Z</dcterms:modified>
  <cp:revision>23</cp:revision>
  <dc:subject/>
  <dc:title/>
</cp:coreProperties>
</file>