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66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077460" cy="507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W3-12KV</w:t>
            </w:r>
          </w:p>
        </w:tc>
      </w:tr>
      <w:tr>
        <w:trPr>
          <w:trHeight w:val="345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KV-15KV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825"/>
              <w:gridCol w:w="900"/>
              <w:gridCol w:w="1080"/>
              <w:gridCol w:w="900"/>
              <w:gridCol w:w="1080"/>
              <w:gridCol w:w="1080"/>
              <w:gridCol w:w="900"/>
              <w:gridCol w:w="1800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额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ate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V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额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ate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urren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开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reaking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urren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冲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Impuls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BIL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工频耐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ower-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requency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ithstan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t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V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爬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eak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istanc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重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gh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g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包装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寸组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imension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cm)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W3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3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3×34×26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W3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5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4T03:02:00Z</dcterms:modified>
  <cp:revision>3</cp:revision>
  <dc:subject/>
  <dc:title> </dc:title>
</cp:coreProperties>
</file>