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76767"/>
                <w:kern w:val="0"/>
                <w:sz w:val="18"/>
                <w:szCs w:val="18"/>
              </w:rPr>
              <w:t>产品特点</w:t>
            </w:r>
            <w:r>
              <w:rPr>
                <w:rFonts w:cs="宋体;SimSun" w:ascii="Verdana" w:hAnsi="Verdana"/>
                <w:color w:val="676767"/>
                <w:kern w:val="0"/>
                <w:sz w:val="18"/>
                <w:szCs w:val="18"/>
              </w:rPr>
              <w:br/>
              <w:t>1)</w:t>
            </w:r>
            <w:r>
              <w:rPr>
                <w:rFonts w:ascii="Verdana" w:hAnsi="Verdana" w:cs="宋体;SimSun"/>
                <w:color w:val="676767"/>
                <w:kern w:val="0"/>
                <w:sz w:val="18"/>
                <w:szCs w:val="18"/>
              </w:rPr>
              <w:t>隔离开关采用双柱中开、触头转入式结构，具有自动清洁触头的能力，提高了接触可靠性</w:t>
            </w:r>
            <w:r>
              <w:rPr>
                <w:rFonts w:cs="宋体;SimSun" w:ascii="Verdana" w:hAnsi="Verdana"/>
                <w:color w:val="676767"/>
                <w:kern w:val="0"/>
                <w:sz w:val="18"/>
                <w:szCs w:val="18"/>
              </w:rPr>
              <w:t>;</w:t>
              <w:br/>
              <w:t>2)</w:t>
            </w:r>
            <w:r>
              <w:rPr>
                <w:rFonts w:ascii="Verdana" w:hAnsi="Verdana" w:cs="宋体;SimSun"/>
                <w:color w:val="676767"/>
                <w:kern w:val="0"/>
                <w:sz w:val="18"/>
                <w:szCs w:val="18"/>
              </w:rPr>
              <w:t>角虫指采用高强度、高导电率、高弹性的新型材料制造。依靠触指自身的弹力夹紧触头，避免了目前因弹簧锈蚀、发热退火而引起的触头夹紧力降低，接触电阻增加，触头发热加剧的恶性循环</w:t>
            </w:r>
            <w:r>
              <w:rPr>
                <w:rFonts w:cs="宋体;SimSun" w:ascii="Verdana" w:hAnsi="Verdana"/>
                <w:color w:val="676767"/>
                <w:kern w:val="0"/>
                <w:sz w:val="18"/>
                <w:szCs w:val="18"/>
              </w:rPr>
              <w:t>;</w:t>
              <w:br/>
              <w:t>3)</w:t>
            </w:r>
            <w:r>
              <w:rPr>
                <w:rFonts w:ascii="Verdana" w:hAnsi="Verdana" w:cs="宋体;SimSun"/>
                <w:color w:val="676767"/>
                <w:kern w:val="0"/>
                <w:sz w:val="18"/>
                <w:szCs w:val="18"/>
              </w:rPr>
              <w:t>隔离开关转动部分按免维护的要求设计。转动座设计成密封结构，水汽、尘埃、有害气体无法进入，使轴承、二硫化铂锉基锉基润滑脂永远工作在良好的环境中，轴承永不生锈、润滑脂无法流失，永不干涸，使隔离开关长期运行后的操作力矩不会增加。采用不锈钢轴销与无油自润滑轴承相配合结构</w:t>
            </w:r>
            <w:r>
              <w:rPr>
                <w:rFonts w:cs="宋体;SimSun" w:ascii="Verdana" w:hAnsi="Verdana"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76767"/>
                <w:kern w:val="0"/>
                <w:sz w:val="18"/>
                <w:szCs w:val="18"/>
              </w:rPr>
              <w:t>钢制件采用热镀锌，确保隔离开关操作灵活、轻便、可靠、永不锈蚀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7000240" cy="892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0240" cy="892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3143250" cy="291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完善化隔离开关特点说明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1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全部采用热镀锌工艺防腐处理，热镀锌不能保证配合要求转动的部位一般均采用不锈钢材料，紧固件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以下采用不锈钢，其余均采用热镀锌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2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导电部分铜管软连接型，中间触头为“握手”式自力型触指，弹簧外压式无电流通过，隔离开关只有中间一个接触点，其余均用软连接固定联接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采用新的触头结构，将触片一端与触座固定，靠触片变形及弹簧产生接触压力，使触指末端的滑动接触改为固定接触，提高导电可靠性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;  </w:t>
              <w:br/>
              <w:t>b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角虫指弹簧改为外置式，以避免弹簧分流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;  </w:t>
              <w:br/>
              <w:t>c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增加磁锁板，提高动热稳定性能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3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转动部分配有自润滑套，无需润滑脂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4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主接线端子为平板型。电流等级为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630A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时，导电部件表面镀锡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电流等级为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1250A-4000A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时，导电部件表面镀银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5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瓷件上、下帽采用热镀锌防锈，并根据使地区污秽等级的不同可选用不同爬距的瓷件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在生产制造过程中按正差控制，爬电距离设计时将公称值较标准值设计的高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6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开关用支柱绝缘子强度密度大，稳定可靠，配方采用用高强度瓷料制造，减少了产品强度的分散性，增加了产品的抗拉强度，结构设计时已对产品已有较大的强度预留度，使产品在运行中保证稳定可靠。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结构介绍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1) 35kV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成套隔离开关由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GW4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40.5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(W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型隔离开关本体、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11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8-6D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型人力操动机构、传动附件等组成，也可配用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J6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型等电动机构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    110kV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成套隔离开关由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GW4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126 (D)(W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型隔离开关本体、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14G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人力操动机构、传动附件等组成，也可配用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J6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型等电动机构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2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该隔离开关属双柱水平开启式隔离开关。制成单极型式，当三极同步使用时，极间用连接杆连接起来。各单级都由基座、支柱绝缘子、出线座及触头等部分组成，两支柱绝缘瓷瓶相互平行地安装在基座两端地轴承上，且与基座垂直。主导电部分分别安装在两支柱绝缘瓷瓶上方，随支柱绝缘瓷瓶作约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转动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3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隔离开关的每个轴承座内装有轴装配，两轴装配间通过连板、调节螺杆等连接传动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4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出线座中的紫铜编织带软连接分别紧固在导电杆和接线板上，接线板供用户连接线路之用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5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中间触头部分的触指成对装配，采用自力型触指，其形式为转入式，以减少分、合闸时触头与触指间的磨损，提高使用寿命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6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隔离开关附有接地开关时，主导电回路与接地开关的连锁用基座上的扇形板与弧形板保证，在主导电回路合闸时，接地开关不可合闸，接地开关合闸时，主导电回路不可合闸。配用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8-6D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时隔离开关与接地开关连锁由机构上的连锁板实现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产品特点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br/>
              <w:t>1)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隔离开关采用双柱中开、触头转入式结构，具有自动清洁触头的能力，提高了接触可靠性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;</w:t>
              <w:br/>
              <w:t>2)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角虫指采用高强度、高导电率、高弹性的新型材料制造。依靠触指自身的弹力夹紧触头，避免了目前因弹簧锈蚀、发热退火而引起的触头夹紧力降低，接触电阻增加，触头发热加剧的恶性循环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;</w:t>
              <w:br/>
              <w:t>3)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隔离开关转动部分按免维护的要求设计。转动座设计成密封结构，水汽、尘埃、有害气体无法进入，使轴承、二硫化铂锉基锉基润滑脂永远工作在良好的环境中，轴承永不生锈、润滑脂无法流失，永不干涸，使隔离开关长期运行后的操作力矩不会增加。采用不锈钢轴销与无油自润滑轴承相配合结构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钢制件采用热镀锌，确保隔离开关操作灵活、轻便、可靠、永不锈蚀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1) 35kV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成套隔离开关由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GW4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40.5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(W)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型隔离开关本体、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CS11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CS8-6D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型人力操动机构、传动附件等组成，也可配用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CJ6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 xml:space="preserve">型等电动机构。 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br/>
              <w:t>    110kV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成套隔离开关由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GW4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126 (D)(W)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型隔离开关本体、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CS14G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人力操动机构、传动附件等组成，也可配用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CJ6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 xml:space="preserve">型等电动机构。 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br/>
              <w:t>2)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该隔离开关属双柱水平开启式隔离开关。制成单极型式，当三极同步使用时，极间用连接杆连接起来。各单级都由基座、支柱绝缘子、出线座及触头等部分组成，两支柱绝缘瓷瓶相互平行地安装在基座两端地轴承上，且与基座垂直。主导电部分分别安装在两支柱绝缘瓷瓶上方，随支柱绝缘瓷瓶作约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 xml:space="preserve">转动。 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br/>
              <w:t>3)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 xml:space="preserve">隔离开关的每个轴承座内装有轴装配，两轴装配间通过连板、调节螺杆等连接传动。 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br/>
              <w:t>4)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 xml:space="preserve">出线座中的紫铜编织带软连接分别紧固在导电杆和接线板上，接线板供用户连接线路之用。 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br/>
              <w:t>5)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 xml:space="preserve">中间触头部分的触指成对装配，采用自力型触指，其形式为转入式，以减少分、合闸时触头与触指间的磨损，提高使用寿命。 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br/>
              <w:t>6)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隔离开关附有接地开关时，主导电回路与接地开关的连锁用基座上的扇形板与弧形板保证，在主导电回路合闸时，接地开关不可合闸，接地开关合闸时，主导电回路不可合闸。配用</w:t>
            </w: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CS8-6D</w:t>
            </w:r>
            <w:r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  <w:t>时隔离开关与接地开关连锁由机构上的连锁板实现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7000240" cy="8923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0240" cy="892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3143250" cy="291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完善化隔离开关特点说明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1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全部采用热镀锌工艺防腐处理，热镀锌不能保证配合要求转动的部位一般均采用不锈钢材料，紧固件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以下采用不锈钢，其余均采用热镀锌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2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导电部分铜管软连接型，中间触头为“握手”式自力型触指，弹簧外压式无电流通过，隔离开关只有中间一个接触点，其余均用软连接固定联接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采用新的触头结构，将触片一端与触座固定，靠触片变形及弹簧产生接触压力，使触指末端的滑动接触改为固定接触，提高导电可靠性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;  </w:t>
              <w:br/>
              <w:t>b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角虫指弹簧改为外置式，以避免弹簧分流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;  </w:t>
              <w:br/>
              <w:t>c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增加磁锁板，提高动热稳定性能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3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转动部分配有自润滑套，无需润滑脂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4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主接线端子为平板型。电流等级为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630A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时，导电部件表面镀锡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电流等级为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1250A-4000A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时，导电部件表面镀银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5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瓷件上、下帽采用热镀锌防锈，并根据使地区污秽等级的不同可选用不同爬距的瓷件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在生产制造过程中按正差控制，爬电距离设计时将公称值较标准值设计的高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6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开关用支柱绝缘子强度密度大，稳定可靠，配方采用用高强度瓷料制造，减少了产品强度的分散性，增加了产品的抗拉强度，结构设计时已对产品已有较大的强度预留度，使产品在运行中保证稳定可靠。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产品特点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br/>
              <w:t>1)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隔离开关采用双柱中开、触头转入式结构，具有自动清洁触头的能力，提高了接触可靠性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;</w:t>
              <w:br/>
              <w:t>2)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角虫指采用高强度、高导电率、高弹性的新型材料制造。依靠触指自身的弹力夹紧触头，避免了目前因弹簧锈蚀、发热退火而引起的触头夹紧力降低，接触电阻增加，触头发热加剧的恶性循环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;</w:t>
              <w:br/>
              <w:t>3)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隔离开关转动部分按免维护的要求设计。转动座设计成密封结构，水汽、尘埃、有害气体无法进入，使轴承、二硫化铂锉基锉基润滑脂永远工作在良好的环境中，轴承永不生锈、润滑脂无法流失，永不干涸，使隔离开关长期运行后的操作力矩不会增加。采用不锈钢轴销与无油自润滑轴承相配合结构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钢制件采用热镀锌，确保隔离开关操作灵活、轻便、可靠、永不锈蚀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1) 35kV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成套隔离开关由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GW4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40.5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(W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型隔离开关本体、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11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8-6D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型人力操动机构、传动附件等组成，也可配用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J6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型等电动机构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    110kV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成套隔离开关由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GW4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126 (D)(W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型隔离开关本体、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14G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人力操动机构、传动附件等组成，也可配用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J6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型等电动机构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2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该隔离开关属双柱水平开启式隔离开关。制成单极型式，当三极同步使用时，极间用连接杆连接起来。各单级都由基座、支柱绝缘子、出线座及触头等部分组成，两支柱绝缘瓷瓶相互平行地安装在基座两端地轴承上，且与基座垂直。主导电部分分别安装在两支柱绝缘瓷瓶上方，随支柱绝缘瓷瓶作约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转动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3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隔离开关的每个轴承座内装有轴装配，两轴装配间通过连板、调节螺杆等连接传动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4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出线座中的紫铜编织带软连接分别紧固在导电杆和接线板上，接线板供用户连接线路之用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5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中间触头部分的触指成对装配，采用自力型触指，其形式为转入式，以减少分、合闸时触头与触指间的磨损，提高使用寿命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6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隔离开关附有接地开关时，主导电回路与接地开关的连锁用基座上的扇形板与弧形板保证，在主导电回路合闸时，接地开关不可合闸，接地开关合闸时，主导电回路不可合闸。配用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8-6D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时隔离开关与接地开关连锁由机构上的连锁板实现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7000240" cy="8923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0240" cy="892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3143250" cy="2915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完善化隔离开关特点说明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1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全部采用热镀锌工艺防腐处理，热镀锌不能保证配合要求转动的部位一般均采用不锈钢材料，紧固件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以下采用不锈钢，其余均采用热镀锌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2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导电部分铜管软连接型，中间触头为“握手”式自力型触指，弹簧外压式无电流通过，隔离开关只有中间一个接触点，其余均用软连接固定联接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采用新的触头结构，将触片一端与触座固定，靠触片变形及弹簧产生接触压力，使触指末端的滑动接触改为固定接触，提高导电可靠性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;  </w:t>
              <w:br/>
              <w:t>b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角虫指弹簧改为外置式，以避免弹簧分流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;  </w:t>
              <w:br/>
              <w:t>c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增加磁锁板，提高动热稳定性能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3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转动部分配有自润滑套，无需润滑脂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4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主接线端子为平板型。电流等级为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630A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时，导电部件表面镀锡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电流等级为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1250A-4000A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时，导电部件表面镀银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5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瓷件上、下帽采用热镀锌防锈，并根据使地区污秽等级的不同可选用不同爬距的瓷件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在生产制造过程中按正差控制，爬电距离设计时将公称值较标准值设计的高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6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开关用支柱绝缘子强度密度大，稳定可靠，配方采用用高强度瓷料制造，减少了产品强度的分散性，增加了产品的抗拉强度，结构设计时已对产品已有较大的强度预留度，使产品在运行中保证稳定可靠。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安装尺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产品特点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br/>
              <w:t>1)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隔离开关采用双柱中开、触头转入式结构，具有自动清洁触头的能力，提高了接触可靠性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;</w:t>
              <w:br/>
              <w:t>2)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角虫指采用高强度、高导电率、高弹性的新型材料制造。依靠触指自身的弹力夹紧触头，避免了目前因弹簧锈蚀、发热退火而引起的触头夹紧力降低，接触电阻增加，触头发热加剧的恶性循环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;</w:t>
              <w:br/>
              <w:t>3)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隔离开关转动部分按免维护的要求设计。转动座设计成密封结构，水汽、尘埃、有害气体无法进入，使轴承、二硫化铂锉基锉基润滑脂永远工作在良好的环境中，轴承永不生锈、润滑脂无法流失，永不干涸，使隔离开关长期运行后的操作力矩不会增加。采用不锈钢轴销与无油自润滑轴承相配合结构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钢制件采用热镀锌，确保隔离开关操作灵活、轻便、可靠、永不锈蚀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1) 35kV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成套隔离开关由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GW4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40.5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(W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型隔离开关本体、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11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8-6D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型人力操动机构、传动附件等组成，也可配用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J6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型等电动机构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    110kV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成套隔离开关由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GW4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126 (D)(W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型隔离开关本体、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14G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人力操动机构、传动附件等组成，也可配用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J6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型等电动机构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2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该隔离开关属双柱水平开启式隔离开关。制成单极型式，当三极同步使用时，极间用连接杆连接起来。各单级都由基座、支柱绝缘子、出线座及触头等部分组成，两支柱绝缘瓷瓶相互平行地安装在基座两端地轴承上，且与基座垂直。主导电部分分别安装在两支柱绝缘瓷瓶上方，随支柱绝缘瓷瓶作约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转动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3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隔离开关的每个轴承座内装有轴装配，两轴装配间通过连板、调节螺杆等连接传动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4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出线座中的紫铜编织带软连接分别紧固在导电杆和接线板上，接线板供用户连接线路之用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5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中间触头部分的触指成对装配，采用自力型触指，其形式为转入式，以减少分、合闸时触头与触指间的磨损，提高使用寿命。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6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隔离开关附有接地开关时，主导电回路与接地开关的连锁用基座上的扇形板与弧形板保证，在主导电回路合闸时，接地开关不可合闸，接地开关合闸时，主导电回路不可合闸。配用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CS8-6D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时隔离开关与接地开关连锁由机构上的连锁板实现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7000240" cy="8923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0240" cy="892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3143250" cy="2915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完善化隔离开关特点说明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1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全部采用热镀锌工艺防腐处理，热镀锌不能保证配合要求转动的部位一般均采用不锈钢材料，紧固件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M8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以下采用不锈钢，其余均采用热镀锌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2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导电部分铜管软连接型，中间触头为“握手”式自力型触指，弹簧外压式无电流通过，隔离开关只有中间一个接触点，其余均用软连接固定联接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采用新的触头结构，将触片一端与触座固定，靠触片变形及弹簧产生接触压力，使触指末端的滑动接触改为固定接触，提高导电可靠性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;  </w:t>
              <w:br/>
              <w:t>b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角虫指弹簧改为外置式，以避免弹簧分流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;  </w:t>
              <w:br/>
              <w:t>c.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增加磁锁板，提高动热稳定性能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3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转动部分配有自润滑套，无需润滑脂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4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主接线端子为平板型。电流等级为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630A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时，导电部件表面镀锡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电流等级为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1250A-4000A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时，导电部件表面镀银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5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瓷件上、下帽采用热镀锌防锈，并根据使地区污秽等级的不同可选用不同爬距的瓷件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在生产制造过程中按正差控制，爬电距离设计时将公称值较标准值设计的高。  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br/>
              <w:t>6)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开关用支柱绝缘子强度密度大，稳定可靠，配方采用用高强度瓷料制造，减少了产品强度的分散性，增加了产品的抗拉强度，结构设计时已对产品已有较大的强度预留度，使产品在运行中保证稳定可靠。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6:41:00Z</dcterms:modified>
  <cp:revision>5</cp:revision>
  <dc:subject/>
  <dc:title> </dc:title>
</cp:coreProperties>
</file>