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Verdana" w:hAnsi="Verdana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76767"/>
                <w:kern w:val="0"/>
                <w:sz w:val="18"/>
                <w:szCs w:val="18"/>
              </w:rPr>
              <w:t>产品特点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Verdana" w:hAnsi="Verdana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76767"/>
                <w:kern w:val="0"/>
                <w:sz w:val="18"/>
                <w:szCs w:val="18"/>
              </w:rPr>
              <w:t>隔离开关是电力系统最常使用的设备之一，主要作用是在设备或线路检修时隔离电压，以保证安全。它不能断开负荷电流和短路电流，应与断路器配合使用。在停电时先分断路器后分隔离开关，送电时先合隔离开关后合断路器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676767"/>
                      <w:kern w:val="0"/>
                      <w:sz w:val="18"/>
                      <w:szCs w:val="18"/>
                    </w:rPr>
                    <w:t>结构介绍</w:t>
                  </w:r>
                  <w:r>
                    <w:rPr>
                      <w:rFonts w:ascii="Verdana" w:hAnsi="Verdana" w:cs="Verdana" w:eastAsia="Verdana"/>
                      <w:color w:val="676767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spacing w:lineRule="atLeast" w:line="345"/>
                    <w:rPr>
                      <w:vanish/>
                      <w:color w:val="676767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vanish/>
                      <w:color w:val="676767"/>
                      <w:sz w:val="18"/>
                      <w:szCs w:val="18"/>
                    </w:rPr>
                    <w:t>隔离开关是电力系统最常使用的设备之一，主要作用是在设备或线路检修时隔离电压，以保证安全。它不能断开负荷电流和短路电流，应与断路器配合使用。在停电时先分断路器后分隔离开关，送电时先合隔离开关后合断路器。</w:t>
                  </w:r>
                  <w:r>
                    <w:rPr>
                      <w:rFonts w:ascii="Verdana" w:hAnsi="Verdana" w:cs="Verdana" w:eastAsia="Verdana"/>
                      <w:vanish/>
                      <w:color w:val="676767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spacing w:lineRule="atLeast" w:line="345"/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t xml:space="preserve">1)  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本产品为双柱水平断口中间开启式，可以一侧或两侧附装接地开关。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t>90°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传动的隔离开关采用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t>CS17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型人力操作机构进行三极联动操作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t>;180°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传动的隔离开关采用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t>CJ6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型电动机操动机构或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t>CS17G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型人力操作机构进行三极联动操作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t>;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接地开关采用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t>CS17G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型人力操动机构三极联动操作。</w:t>
                  </w:r>
                  <w:r>
                    <w:rPr>
                      <w:rFonts w:ascii="Verdana" w:hAnsi="Verdana" w:cs="Verdana" w:eastAsia="Verdana"/>
                      <w:color w:val="67676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br/>
                    <w:t xml:space="preserve">2)  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隔离开关属双柱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t>V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形水平开启式，各单级都由基座、支柱绝缘子、出线座及触头等部分组成，由成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t>50°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夹角的两个支座、两支柱绝缘子相互夹角地安装在基座两端地轴承上，且与基座垂直。主导电部分分别安装在两支柱绝缘瓷瓶上方，随支柱绝缘瓷瓶作约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t>90°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转动。</w:t>
                  </w:r>
                  <w:r>
                    <w:rPr>
                      <w:rFonts w:ascii="Verdana" w:hAnsi="Verdana" w:cs="Verdana" w:eastAsia="Verdana"/>
                      <w:color w:val="67676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br/>
                    <w:t xml:space="preserve">3)  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出线座中的紫铜编织带软连接分别紧固在导电杆和接线板上，接线板供用户连接线路之用。</w:t>
                  </w:r>
                  <w:r>
                    <w:rPr>
                      <w:rFonts w:ascii="Verdana" w:hAnsi="Verdana" w:cs="Verdana" w:eastAsia="Verdana"/>
                      <w:color w:val="67676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br/>
                    <w:t xml:space="preserve">4)  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中间触头部分的触指成对装配，采用自力型触指，其形式为转入式，以减少分、合闸时触头与触指间的磨损，提高使用寿命。</w:t>
                  </w:r>
                  <w:r>
                    <w:rPr>
                      <w:rFonts w:ascii="Verdana" w:hAnsi="Verdana" w:cs="Verdana" w:eastAsia="Verdana"/>
                      <w:color w:val="67676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676767"/>
                      <w:sz w:val="18"/>
                      <w:szCs w:val="18"/>
                    </w:rPr>
                    <w:br/>
                    <w:t xml:space="preserve">5)  </w:t>
                  </w:r>
                  <w:r>
                    <w:rPr>
                      <w:rFonts w:ascii="Verdana" w:hAnsi="Verdana" w:cs="Verdana"/>
                      <w:color w:val="676767"/>
                      <w:sz w:val="18"/>
                      <w:szCs w:val="18"/>
                    </w:rPr>
                    <w:t>隔离开关附有接地开关时，主导电回路与接地开关的连锁用基座上的扇形板与弧形板保证，在主导电回路合闸时，接地开关不可合闸，接地开关合闸时，主导电回路不可合闸。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 w:before="0" w:after="0"/>
                          <w:jc w:val="left"/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隔离开关是电力系统最常使用的设备之一，主要作用是在设备或线路检修时隔离电压，以保证安全。它不能断开负荷电流和短路电流，应与断路器配合使用。在停电时先分断路器后分隔离开关，送电时先合隔离开关后合断路器。</w:t>
                        </w:r>
                        <w:r>
                          <w:rPr>
                            <w:rFonts w:ascii="Verdana" w:hAnsi="Verdana" w:cs="Verdana" w:eastAsia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5" w:before="280" w:after="280"/>
                          <w:jc w:val="left"/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1)  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本产品为双柱水平断口中间开启式，可以一侧或两侧附装接地开关。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90°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传动的隔离开关采用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CS17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型人力操作机构进行三极联动操作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;180°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传动的隔离开关采用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CJ6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型电动机操动机构或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CS17G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型人力操作机构进行三极联动操作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;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接地开关采用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CS17G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型人力操动机构三极联动操作。</w:t>
                        </w:r>
                        <w:r>
                          <w:rPr>
                            <w:rFonts w:ascii="Verdana" w:hAnsi="Verdana" w:cs="Verdana" w:eastAsia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br/>
                          <w:t xml:space="preserve">2)  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隔离开关属双柱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形水平开启式，各单级都由基座、支柱绝缘子、出线座及触头等部分组成，由成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50°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夹角的两个支座、两支柱绝缘子相互夹角地安装在基座两端地轴承上，且与基座垂直。主导电部分分别安装在两支柱绝缘瓷瓶上方，随支柱绝缘瓷瓶作约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90°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转动。</w:t>
                        </w:r>
                        <w:r>
                          <w:rPr>
                            <w:rFonts w:ascii="Verdana" w:hAnsi="Verdana" w:cs="Verdana" w:eastAsia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br/>
                          <w:t xml:space="preserve">3)  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出线座中的紫铜编织带软连接分别紧固在导电杆和接线板上，接线板供用户连接线路之用。</w:t>
                        </w:r>
                        <w:r>
                          <w:rPr>
                            <w:rFonts w:ascii="Verdana" w:hAnsi="Verdana" w:cs="Verdana" w:eastAsia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br/>
                          <w:t xml:space="preserve">4)  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中间触头部分的触指成对装配，采用自力型触指，其形式为转入式，以减少分、合闸时触头与触指间的磨损，提高使用寿命。</w:t>
                        </w:r>
                        <w:r>
                          <w:rPr>
                            <w:rFonts w:ascii="Verdana" w:hAnsi="Verdana" w:cs="Verdana" w:eastAsia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br/>
                          <w:t xml:space="preserve">5)  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隔离开关附有接地开关时，主导电回路与接地开关的连锁用基座上的扇形板与弧形板保证，在主导电回路合闸时，接地开关不可合闸，接地开关合闸时，主导电回路不可合闸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676767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63260" cy="300101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3260" cy="30010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5" w:before="280" w:after="280"/>
                          <w:jc w:val="left"/>
                          <w:rPr>
                            <w:rFonts w:ascii="宋体;SimSun" w:hAnsi="宋体;SimSun" w:cs="宋体;SimSun"/>
                            <w:color w:val="676767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76767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266690" cy="272351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66690" cy="2723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06"/>
                        </w:tblGrid>
                        <w:tr>
                          <w:trPr/>
                          <w:tc>
                            <w:tcPr>
                              <w:tcW w:w="83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45" w:before="0" w:after="0"/>
                                <w:jc w:val="left"/>
                                <w:rPr>
                                  <w:rFonts w:ascii="Verdana" w:hAnsi="Verdana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使用条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45" w:before="280" w:after="280"/>
                                <w:jc w:val="left"/>
                                <w:rPr>
                                  <w:rFonts w:ascii="宋体;SimSun" w:hAnsi="宋体;SimSun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隔离开关是电力系统最常使用的设备之一，主要作用是在设备或线路检修时隔离电压，以保证安全。它不能断开负荷电流和短路电流，应与断路器配合使用。在停电时先分断路器后分隔离开关，送电时先合隔离开关后合断路器。</w:t>
                              </w:r>
                              <w:r>
                                <w:rPr>
                                  <w:rFonts w:ascii="Verdana" w:hAnsi="Verdana" w:cs="Verdana" w:eastAsia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45" w:before="280" w:after="280"/>
                                <w:jc w:val="left"/>
                                <w:rPr>
                                  <w:rFonts w:ascii="宋体;SimSun" w:hAnsi="宋体;SimSun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1)  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本产品为双柱水平断口中间开启式，可以一侧或两侧附装接地开关。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90°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传动的隔离开关采用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CS17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型人力操作机构进行三极联动操作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;180°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传动的隔离开关采用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CJ6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型电动机操动机构或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CS17G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型人力操作机构进行三极联动操作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;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接地开关采用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CS17G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型人力操动机构三极联动操作。</w:t>
                              </w:r>
                              <w:r>
                                <w:rPr>
                                  <w:rFonts w:ascii="Verdana" w:hAnsi="Verdana" w:cs="Verdana" w:eastAsia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2)  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隔离开关属双柱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V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形水平开启式，各单级都由基座、支柱绝缘子、出线座及触头等部分组成，由成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50°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夹角的两个支座、两支柱绝缘子相互夹角地安装在基座两端地轴承上，且与基座垂直。主导电部分分别安装在两支柱绝缘瓷瓶上方，随支柱绝缘瓷瓶作约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90°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转动。</w:t>
                              </w:r>
                              <w:r>
                                <w:rPr>
                                  <w:rFonts w:ascii="Verdana" w:hAnsi="Verdana" w:cs="Verdana" w:eastAsia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3)  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出线座中的紫铜编织带软连接分别紧固在导电杆和接线板上，接线板供用户连接线路之用。</w:t>
                              </w:r>
                              <w:r>
                                <w:rPr>
                                  <w:rFonts w:ascii="Verdana" w:hAnsi="Verdana" w:cs="Verdana" w:eastAsia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4)  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中间触头部分的触指成对装配，采用自力型触指，其形式为转入式，以减少分、合闸时触头与触指间的磨损，提高使用寿命。</w:t>
                              </w:r>
                              <w:r>
                                <w:rPr>
                                  <w:rFonts w:ascii="Verdana" w:hAnsi="Verdana" w:cs="Verdana" w:eastAsia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5)  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隔离开关附有接地开关时，主导电回路与接地开关的连锁用基座上的扇形板与弧形板保证，在主导电回路合闸时，接地开关不可合闸，接地开关合闸时，主导电回路不可合闸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4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763260" cy="300101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63260" cy="30010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45" w:before="280" w:after="280"/>
                                <w:jc w:val="left"/>
                                <w:rPr>
                                  <w:rFonts w:ascii="宋体;SimSun" w:hAnsi="宋体;SimSun" w:cs="宋体;SimSun"/>
                                  <w:vanish/>
                                  <w:color w:val="676767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color w:val="676767"/>
                                  <w:kern w:val="0"/>
                                  <w:sz w:val="24"/>
                                </w:rPr>
                                <w:drawing>
                                  <wp:inline distT="0" distB="0" distL="0" distR="0">
                                    <wp:extent cx="5266690" cy="272351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66690" cy="2723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45" w:before="280" w:after="28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3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环境温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不高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+4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，不低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-4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 ; </w:t>
                                <w:br/>
                                <w:t xml:space="preserve">3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海拔高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不超过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1000m;  (1000m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以上可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GB311.1-199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进行修正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) </w:t>
                                <w:br/>
                                <w:t xml:space="preserve">3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电源频率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: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士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2Hz; </w:t>
                                <w:br/>
                                <w:t xml:space="preserve">3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地震烈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: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度及以下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; </w:t>
                                <w:br/>
                                <w:t xml:space="preserve">3.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最大风速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:35m/s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45" w:before="280" w:after="280"/>
                                <w:jc w:val="left"/>
                                <w:rPr>
                                  <w:rFonts w:ascii="宋体;SimSun" w:hAnsi="宋体;SimSun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599555" cy="402971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599555" cy="4029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45" w:before="280" w:after="280"/>
                                <w:jc w:val="left"/>
                                <w:rPr>
                                  <w:rFonts w:ascii="宋体;SimSun" w:hAnsi="宋体;SimSun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45" w:before="280" w:after="280"/>
                                <w:jc w:val="left"/>
                                <w:rPr>
                                  <w:rFonts w:ascii="宋体;SimSun" w:hAnsi="宋体;SimSun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45"/>
                                <w:jc w:val="left"/>
                                <w:rPr>
                                  <w:rFonts w:ascii="宋体;SimSun" w:hAnsi="宋体;SimSun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用途及执行标准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2.1  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本产品系三相交流频率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50HZ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的户外高压输电设备，用以在无负载情况下断开或接通高压线路，以便对高压线路进行换接，改变运行方式，以及对检修的母线与断路器等高压电器设备实行安全的电气隔离。</w:t>
                              </w:r>
                              <w:r>
                                <w:rPr>
                                  <w:rFonts w:ascii="Verdana" w:hAnsi="Verdana" w:cs="Verdana" w:eastAsia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2.2  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本产品型号按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JB/T8754-1998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《高压开关设备型号编制办法》规定进行编制，本产品符合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GB1985-2004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《交流高压隔离开关和接地开关》、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DL/T486-2000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《交流隔离开关和接地开关订货技术条件》等标准，并且满足国家电网公司为完善化而颁布的《关于高压隔离开关订货的有关规定》。对该标准中未明确定义的重要参数及配置方式，按</w:t>
                              </w:r>
                              <w:r>
                                <w:rPr>
                                  <w:rFonts w:cs="宋体;SimSun" w:ascii="Verdana" w:hAnsi="Verdana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GB11022-2000</w:t>
                              </w:r>
                              <w:r>
                                <w:rPr>
                                  <w:rFonts w:ascii="Verdana" w:hAnsi="Verdana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《高压开关设备通用技术条件》的要求修正执行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45"/>
                                <w:jc w:val="left"/>
                                <w:rPr>
                                  <w:rFonts w:ascii="宋体;SimSun" w:hAnsi="宋体;SimSun" w:cs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676767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4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3.1 </w:t>
                        </w:r>
                        <w:r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环境温度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不高于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+40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，不低于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-40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 ; </w:t>
                          <w:br/>
                          <w:t xml:space="preserve">3.2 </w:t>
                        </w:r>
                        <w:r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海拔高度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不超过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1000m;  (1000m</w:t>
                        </w:r>
                        <w:r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以上可按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GB311.1-1997</w:t>
                        </w:r>
                        <w:r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进行修正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) </w:t>
                          <w:br/>
                          <w:t xml:space="preserve">3.3 </w:t>
                        </w:r>
                        <w:r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电源频率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:50</w:t>
                        </w:r>
                        <w:r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士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2Hz; </w:t>
                          <w:br/>
                          <w:t xml:space="preserve">3.4 </w:t>
                        </w:r>
                        <w:r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地震烈度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:8</w:t>
                        </w:r>
                        <w:r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度及以下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; </w:t>
                          <w:br/>
                          <w:t xml:space="preserve">3.5 </w:t>
                        </w:r>
                        <w:r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最大风速</w:t>
                        </w: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:35m/s</w:t>
                        </w:r>
                        <w:r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。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5" w:before="280" w:after="280"/>
                          <w:jc w:val="left"/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599555" cy="402971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99555" cy="4029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5" w:before="280" w:after="280"/>
                          <w:jc w:val="left"/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5" w:before="280" w:after="280"/>
                          <w:jc w:val="left"/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5"/>
                          <w:jc w:val="left"/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用途及执行标准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br/>
                          <w:t xml:space="preserve">2.1  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本产品系三相交流频率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50HZ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的户外高压输电设备，用以在无负载情况下断开或接通高压线路，以便对高压线路进行换接，改变运行方式，以及对检修的母线与断路器等高压电器设备实行安全的电气隔离。</w:t>
                        </w:r>
                        <w:r>
                          <w:rPr>
                            <w:rFonts w:ascii="Verdana" w:hAnsi="Verdana" w:cs="Verdana" w:eastAsia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br/>
                          <w:t xml:space="preserve">2.2  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本产品型号按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JB/T8754-1998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《高压开关设备型号编制办法》规定进行编制，本产品符合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GB1985-2004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《交流高压隔离开关和接地开关》、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DL/T486-2000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《交流隔离开关和接地开关订货技术条件》等标准，并且满足国家电网公司为完善化而颁布的《关于高压隔离开关订货的有关规定》。对该标准中未明确定义的重要参数及配置方式，按</w:t>
                        </w:r>
                        <w:r>
                          <w:rPr>
                            <w:rFonts w:cs="宋体;SimSun" w:ascii="Verdana" w:hAnsi="Verdana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GB11022-2000</w:t>
                        </w:r>
                        <w:r>
                          <w:rPr>
                            <w:rFonts w:ascii="Verdana" w:hAnsi="Verdana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t>《高压开关设备通用技术条件》的要求修正执行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5"/>
                          <w:jc w:val="left"/>
                          <w:rPr>
                            <w:rFonts w:ascii="宋体;SimSun" w:hAnsi="宋体;SimSun" w:cs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676767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676767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76767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45"/>
                    <w:rPr/>
                  </w:pPr>
                  <w:r>
                    <w:rPr>
                      <w:vanish/>
                      <w:color w:val="676767"/>
                      <w:sz w:val="18"/>
                      <w:szCs w:val="18"/>
                    </w:rPr>
                    <w:drawing>
                      <wp:inline distT="0" distB="0" distL="0" distR="0">
                        <wp:extent cx="5763260" cy="30010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300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vanish/>
                      <w:color w:val="676767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45" w:before="280" w:after="280"/>
                    <w:rPr>
                      <w:vanish/>
                      <w:color w:val="676767"/>
                      <w:sz w:val="24"/>
                    </w:rPr>
                  </w:pPr>
                  <w:r>
                    <w:rPr>
                      <w:vanish/>
                      <w:color w:val="676767"/>
                    </w:rPr>
                    <w:drawing>
                      <wp:inline distT="0" distB="0" distL="0" distR="0">
                        <wp:extent cx="5266690" cy="27235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6690" cy="272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lineRule="atLeast" w:line="345"/>
                    <w:rPr/>
                  </w:pPr>
                  <w:r>
                    <w:rPr>
                      <w:vanish/>
                      <w:color w:val="676767"/>
                      <w:sz w:val="18"/>
                      <w:szCs w:val="18"/>
                    </w:rPr>
                    <w:t xml:space="preserve">3.1 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环境温度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: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不高于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+40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℃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，不低于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-40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℃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 xml:space="preserve"> ; </w:t>
                    <w:br/>
                    <w:t xml:space="preserve">3.2 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海拔高度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: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不超过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1000m;  (1000m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以上可按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GB311.1-1997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进行修正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 xml:space="preserve">) </w:t>
                    <w:br/>
                    <w:t xml:space="preserve">3.3 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电源频率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:50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士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 xml:space="preserve">2Hz; </w:t>
                    <w:br/>
                    <w:t xml:space="preserve">3.4 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地震烈度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:8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度及以下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 xml:space="preserve">; </w:t>
                    <w:br/>
                    <w:t xml:space="preserve">3.5 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最大风速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>:35m/s</w:t>
                  </w:r>
                  <w:r>
                    <w:rPr>
                      <w:vanish/>
                      <w:color w:val="676767"/>
                      <w:sz w:val="18"/>
                      <w:szCs w:val="18"/>
                    </w:rPr>
                    <w:t xml:space="preserve">。 </w:t>
                  </w:r>
                </w:p>
                <w:p>
                  <w:pPr>
                    <w:pStyle w:val="Style15"/>
                    <w:spacing w:lineRule="atLeast" w:line="345"/>
                    <w:rPr>
                      <w:vanish/>
                      <w:color w:val="676767"/>
                      <w:sz w:val="18"/>
                      <w:szCs w:val="18"/>
                    </w:rPr>
                  </w:pPr>
                  <w:r>
                    <w:rPr>
                      <w:vanish/>
                      <w:color w:val="676767"/>
                      <w:sz w:val="18"/>
                      <w:szCs w:val="18"/>
                    </w:rPr>
                    <w:drawing>
                      <wp:inline distT="0" distB="0" distL="0" distR="0">
                        <wp:extent cx="6599555" cy="402971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9555" cy="402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lineRule="atLeast" w:line="345"/>
                    <w:rPr>
                      <w:vanish/>
                      <w:color w:val="676767"/>
                      <w:sz w:val="18"/>
                      <w:szCs w:val="18"/>
                    </w:rPr>
                  </w:pPr>
                  <w:r>
                    <w:rPr>
                      <w:vanish/>
                      <w:color w:val="676767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lineRule="atLeast" w:line="345"/>
                    <w:rPr>
                      <w:vanish/>
                      <w:color w:val="676767"/>
                      <w:sz w:val="18"/>
                      <w:szCs w:val="18"/>
                    </w:rPr>
                  </w:pPr>
                  <w:r>
                    <w:rPr>
                      <w:vanish/>
                      <w:color w:val="676767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345"/>
                    <w:rPr>
                      <w:vanish/>
                      <w:color w:val="676767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vanish/>
                      <w:color w:val="676767"/>
                      <w:sz w:val="18"/>
                      <w:szCs w:val="18"/>
                    </w:rPr>
                    <w:t>用途及执行标准</w:t>
                  </w:r>
                  <w:r>
                    <w:rPr>
                      <w:rFonts w:cs="Verdana" w:ascii="Verdana" w:hAnsi="Verdana"/>
                      <w:vanish/>
                      <w:color w:val="676767"/>
                      <w:sz w:val="18"/>
                      <w:szCs w:val="18"/>
                    </w:rPr>
                    <w:br/>
                    <w:t xml:space="preserve">2.1  </w:t>
                  </w:r>
                  <w:r>
                    <w:rPr>
                      <w:rFonts w:ascii="Verdana" w:hAnsi="Verdana" w:cs="Verdana"/>
                      <w:vanish/>
                      <w:color w:val="676767"/>
                      <w:sz w:val="18"/>
                      <w:szCs w:val="18"/>
                    </w:rPr>
                    <w:t>本产品系三相交流频率</w:t>
                  </w:r>
                  <w:r>
                    <w:rPr>
                      <w:rFonts w:cs="Verdana" w:ascii="Verdana" w:hAnsi="Verdana"/>
                      <w:vanish/>
                      <w:color w:val="676767"/>
                      <w:sz w:val="18"/>
                      <w:szCs w:val="18"/>
                    </w:rPr>
                    <w:t>50HZ</w:t>
                  </w:r>
                  <w:r>
                    <w:rPr>
                      <w:rFonts w:ascii="Verdana" w:hAnsi="Verdana" w:cs="Verdana"/>
                      <w:vanish/>
                      <w:color w:val="676767"/>
                      <w:sz w:val="18"/>
                      <w:szCs w:val="18"/>
                    </w:rPr>
                    <w:t>的户外高压输电设备，用以在无负载情况下断开或接通高压线路，以便对高压线路进行换接，改变运行方式，以及对检修的母线与断路器等高压电器设备实行安全的电气隔离。</w:t>
                  </w:r>
                  <w:r>
                    <w:rPr>
                      <w:rFonts w:ascii="Verdana" w:hAnsi="Verdana" w:cs="Verdana" w:eastAsia="Verdana"/>
                      <w:vanish/>
                      <w:color w:val="67676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vanish/>
                      <w:color w:val="676767"/>
                      <w:sz w:val="18"/>
                      <w:szCs w:val="18"/>
                    </w:rPr>
                    <w:br/>
                    <w:t xml:space="preserve">2.2  </w:t>
                  </w:r>
                  <w:r>
                    <w:rPr>
                      <w:rFonts w:ascii="Verdana" w:hAnsi="Verdana" w:cs="Verdana"/>
                      <w:vanish/>
                      <w:color w:val="676767"/>
                      <w:sz w:val="18"/>
                      <w:szCs w:val="18"/>
                    </w:rPr>
                    <w:t>本产品型号按</w:t>
                  </w:r>
                  <w:r>
                    <w:rPr>
                      <w:rFonts w:cs="Verdana" w:ascii="Verdana" w:hAnsi="Verdana"/>
                      <w:vanish/>
                      <w:color w:val="676767"/>
                      <w:sz w:val="18"/>
                      <w:szCs w:val="18"/>
                    </w:rPr>
                    <w:t>JB/T8754-1998</w:t>
                  </w:r>
                  <w:r>
                    <w:rPr>
                      <w:rFonts w:ascii="Verdana" w:hAnsi="Verdana" w:cs="Verdana"/>
                      <w:vanish/>
                      <w:color w:val="676767"/>
                      <w:sz w:val="18"/>
                      <w:szCs w:val="18"/>
                    </w:rPr>
                    <w:t>《高压开关设备型号编制办法》规定进行编制，本产品符合</w:t>
                  </w:r>
                  <w:r>
                    <w:rPr>
                      <w:rFonts w:cs="Verdana" w:ascii="Verdana" w:hAnsi="Verdana"/>
                      <w:vanish/>
                      <w:color w:val="676767"/>
                      <w:sz w:val="18"/>
                      <w:szCs w:val="18"/>
                    </w:rPr>
                    <w:t>GB1985-2004</w:t>
                  </w:r>
                  <w:r>
                    <w:rPr>
                      <w:rFonts w:ascii="Verdana" w:hAnsi="Verdana" w:cs="Verdana"/>
                      <w:vanish/>
                      <w:color w:val="676767"/>
                      <w:sz w:val="18"/>
                      <w:szCs w:val="18"/>
                    </w:rPr>
                    <w:t>《交流高压隔离开关和接地开关》、</w:t>
                  </w:r>
                  <w:r>
                    <w:rPr>
                      <w:rFonts w:cs="Verdana" w:ascii="Verdana" w:hAnsi="Verdana"/>
                      <w:vanish/>
                      <w:color w:val="676767"/>
                      <w:sz w:val="18"/>
                      <w:szCs w:val="18"/>
                    </w:rPr>
                    <w:t>DL/T486-2000</w:t>
                  </w:r>
                  <w:r>
                    <w:rPr>
                      <w:rFonts w:ascii="Verdana" w:hAnsi="Verdana" w:cs="Verdana"/>
                      <w:vanish/>
                      <w:color w:val="676767"/>
                      <w:sz w:val="18"/>
                      <w:szCs w:val="18"/>
                    </w:rPr>
                    <w:t>《交流隔离开关和接地开关订货技术条件》等标准，并且满足国家电网公司为完善化而颁布的《关于高压隔离开关订货的有关规定》。对该标准中未明确定义的重要参数及配置方式，按</w:t>
                  </w:r>
                  <w:r>
                    <w:rPr>
                      <w:rFonts w:cs="Verdana" w:ascii="Verdana" w:hAnsi="Verdana"/>
                      <w:vanish/>
                      <w:color w:val="676767"/>
                      <w:sz w:val="18"/>
                      <w:szCs w:val="18"/>
                    </w:rPr>
                    <w:t>GB11022-2000</w:t>
                  </w:r>
                  <w:r>
                    <w:rPr>
                      <w:rFonts w:ascii="Verdana" w:hAnsi="Verdana" w:cs="Verdana"/>
                      <w:vanish/>
                      <w:color w:val="676767"/>
                      <w:sz w:val="18"/>
                      <w:szCs w:val="18"/>
                    </w:rPr>
                    <w:t>《高压开关设备通用技术条件》的要求修正执行。</w:t>
                  </w:r>
                </w:p>
                <w:p>
                  <w:pPr>
                    <w:pStyle w:val="Normal"/>
                    <w:spacing w:lineRule="atLeast" w:line="345"/>
                    <w:rPr>
                      <w:rFonts w:ascii="宋体;SimSun" w:hAnsi="宋体;SimSun" w:cs="宋体;SimSun"/>
                      <w:vanish/>
                      <w:color w:val="676767"/>
                      <w:sz w:val="18"/>
                      <w:szCs w:val="18"/>
                    </w:rPr>
                  </w:pPr>
                  <w:r>
                    <w:rPr>
                      <w:vanish/>
                      <w:color w:val="676767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676767"/>
                      <w:sz w:val="18"/>
                      <w:szCs w:val="18"/>
                    </w:rPr>
                  </w:pPr>
                  <w:r>
                    <w:rPr>
                      <w:color w:val="676767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vanish/>
                <w:color w:val="67676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 xml:space="preserve">1)  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本产品为双柱水平断口中间开启式，可以一侧或两侧附装接地开关。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90°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传动的隔离开关采用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CS17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型人力操作机构进行三极联动操作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;180°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传动的隔离开关采用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CJ6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型电动机操动机构或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CS17G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型人力操作机构进行三极联动操作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接地开关采用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CS17G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型人力操动机构三极联动操作。</w:t>
            </w:r>
            <w:r>
              <w:rPr>
                <w:rFonts w:ascii="Verdana" w:hAnsi="Verdana" w:cs="Verdana" w:eastAsia="Verdana"/>
                <w:vanish/>
                <w:color w:val="67676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br/>
              <w:t xml:space="preserve">2)  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隔离开关属双柱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V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形水平开启式，各单级都由基座、支柱绝缘子、出线座及触头等部分组成，由成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50°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夹角的两个支座、两支柱绝缘子相互夹角地安装在基座两端地轴承上，且与基座垂直。主导电部分分别安装在两支柱绝缘瓷瓶上方，随支柱绝缘瓷瓶作约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90°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转动。</w:t>
            </w:r>
            <w:r>
              <w:rPr>
                <w:rFonts w:ascii="Verdana" w:hAnsi="Verdana" w:cs="Verdana" w:eastAsia="Verdana"/>
                <w:vanish/>
                <w:color w:val="67676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br/>
              <w:t xml:space="preserve">3)  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出线座中的紫铜编织带软连接分别紧固在导电杆和接线板上，接线板供用户连接线路之用。</w:t>
            </w:r>
            <w:r>
              <w:rPr>
                <w:rFonts w:ascii="Verdana" w:hAnsi="Verdana" w:cs="Verdana" w:eastAsia="Verdana"/>
                <w:vanish/>
                <w:color w:val="67676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br/>
              <w:t xml:space="preserve">4)  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中间触头部分的触指成对装配，采用自力型触指，其形式为转入式，以减少分、合闸时触头与触指间的磨损，提高使用寿命。</w:t>
            </w:r>
            <w:r>
              <w:rPr>
                <w:rFonts w:ascii="Verdana" w:hAnsi="Verdana" w:cs="Verdana" w:eastAsia="Verdana"/>
                <w:vanish/>
                <w:color w:val="67676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br/>
              <w:t xml:space="preserve">5)  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隔离开关附有接地开关时，主导电回路与接地开关的连锁用基座上的扇形板与弧形板保证，在主导电回路合闸时，接地开关不可合闸，接地开关合闸时，主导电回路不可合闸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5763260" cy="3001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24"/>
              </w:rPr>
              <w:drawing>
                <wp:inline distT="0" distB="0" distL="0" distR="0">
                  <wp:extent cx="5266690" cy="2723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/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环境温度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不高于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+40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，不低于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 ; </w:t>
              <w:br/>
              <w:t xml:space="preserve">3.2 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海拔高度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1000m;  (1000m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以上可按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GB311.1-1997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进行修正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) </w:t>
              <w:br/>
              <w:t xml:space="preserve">3.3 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电源频率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:50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士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2Hz; </w:t>
              <w:br/>
              <w:t xml:space="preserve">3.4 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地震烈度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:8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度及以下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 xml:space="preserve">; </w:t>
              <w:br/>
              <w:t xml:space="preserve">3.5 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>最大风速</w:t>
            </w: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:35m/s</w:t>
            </w:r>
            <w:r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6599555" cy="4029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9555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用途及执行标准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br/>
              <w:t xml:space="preserve">2.1  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本产品系三相交流频率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50HZ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的户外高压输电设备，用以在无负载情况下断开或接通高压线路，以便对高压线路进行换接，改变运行方式，以及对检修的母线与断路器等高压电器设备实行安全的电气隔离。</w:t>
            </w:r>
            <w:r>
              <w:rPr>
                <w:rFonts w:ascii="Verdana" w:hAnsi="Verdana" w:cs="Verdana" w:eastAsia="Verdana"/>
                <w:vanish/>
                <w:color w:val="67676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br/>
              <w:t xml:space="preserve">2.2  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本产品型号按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JB/T8754-1998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《高压开关设备型号编制办法》规定进行编制，本产品符合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GB1985-2004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《交流高压隔离开关和接地开关》、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DL/T486-2000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《交流隔离开关和接地开关订货技术条件》等标准，并且满足国家电网公司为完善化而颁布的《关于高压隔离开关订货的有关规定》。对该标准中未明确定义的重要参数及配置方式，按</w:t>
            </w:r>
            <w:r>
              <w:rPr>
                <w:rFonts w:cs="宋体;SimSun" w:ascii="Verdana" w:hAnsi="Verdana"/>
                <w:vanish/>
                <w:color w:val="676767"/>
                <w:kern w:val="0"/>
                <w:sz w:val="18"/>
                <w:szCs w:val="18"/>
              </w:rPr>
              <w:t>GB11022-2000</w:t>
            </w:r>
            <w:r>
              <w:rPr>
                <w:rFonts w:ascii="Verdana" w:hAnsi="Verdana" w:cs="宋体;SimSun"/>
                <w:vanish/>
                <w:color w:val="676767"/>
                <w:kern w:val="0"/>
                <w:sz w:val="18"/>
                <w:szCs w:val="18"/>
              </w:rPr>
              <w:t>《高压开关设备通用技术条件》的要求修正执行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vanish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676767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7676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4:00Z</dcterms:created>
  <dc:creator>ibm</dc:creator>
  <dc:description/>
  <cp:keywords/>
  <dc:language>en-US</dc:language>
  <cp:lastModifiedBy>ibm</cp:lastModifiedBy>
  <dcterms:modified xsi:type="dcterms:W3CDTF">2011-11-17T06:58:00Z</dcterms:modified>
  <cp:revision>1</cp:revision>
  <dc:subject/>
  <dc:title>产品特点</dc:title>
</cp:coreProperties>
</file>