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产品介绍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/>
              <w:t xml:space="preserve">1) </w:t>
            </w:r>
            <w:r>
              <w:rPr/>
              <w:t xml:space="preserve">本产品为三相线路系统单相使用，结构简单、经济、使用方便。    </w:t>
            </w:r>
            <w:r>
              <w:rPr/>
              <w:br/>
              <w:t xml:space="preserve">2) </w:t>
            </w:r>
            <w:r>
              <w:rPr/>
              <w:t xml:space="preserve">本产品为单断口垂直打开式结构，单极隔离开关支柱绝缘子安装在各自底架上，主要由底座、支柱绝缘子、主导电回路部分、自锁装置等组成。采用闸刀式结构分合闸达到切断和闭合线路。每相闸刀由两片导电刀片组成，刀片两侧外装有压缩弹簧，调节弹簧的高度可以得到开关闸刀所需要的接触压力。开关分合闸时用绝缘钩棒操作机构部分，闸刀有自锁装置。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t xml:space="preserve">1)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本产品为三相线路系统单相使用，结构简单、经济、使用方便。   </w:t>
                  </w:r>
                  <w:r>
                    <w:rPr>
                      <w:rFonts w:eastAsia="Times New Roman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br/>
                    <w:t xml:space="preserve">2)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本产品为单断口垂直打开式结构，单极隔离开关支柱绝缘子安装在各自底架上，主要由底座、支柱绝缘子、主导电回路部分、自锁装置等组成。采用闸刀式结构分合闸达到切断和闭合线路。每相闸刀由两片导电刀片组成，刀片两侧外装有压缩弹簧，调节弹簧的高度可以得到开关闸刀所需要的接触压力。开关分合闸时用绝缘钩棒操作机构部分，闸刀有自锁装置。 </w:t>
                  </w:r>
                  <w:r>
                    <w:rPr>
                      <w:rFonts w:eastAsia="Times New Roman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345"/>
                    <w:rPr>
                      <w:color w:val="676767"/>
                      <w:sz w:val="18"/>
                      <w:szCs w:val="18"/>
                    </w:rPr>
                  </w:pPr>
                  <w:r>
                    <w:rPr>
                      <w:color w:val="676767"/>
                      <w:sz w:val="18"/>
                      <w:szCs w:val="18"/>
                    </w:rPr>
                    <w:drawing>
                      <wp:inline distT="0" distB="0" distL="0" distR="0">
                        <wp:extent cx="5713730" cy="28581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45"/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t xml:space="preserve">1) </w:t>
                        </w: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t>本产品为三相线路系统单相使用，结构简单、经济、使用方便。   </w:t>
                        </w:r>
                        <w:r>
                          <w:rPr>
                            <w:rFonts w:eastAsia="Times New Roman"/>
                            <w:vanish/>
                            <w:color w:val="676767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br/>
                          <w:t xml:space="preserve">2) </w:t>
                        </w: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t>本产品为单断口垂直打开式结构，单极隔离开关支柱绝缘子安装在各自底架上，主要由底座、支柱绝缘子、主导电回路部分、自锁装置等组成。采用闸刀式结构分合闸达到切断和闭合线路。每相闸刀由两片导电刀片组成，刀片两侧外装有压缩弹簧，调节弹簧的高度可以得到开关闸刀所需要的接触压力。开关分合闸时用绝缘钩棒操作机构部分，闸刀有自锁装置。 </w:t>
                        </w:r>
                        <w:r>
                          <w:rPr>
                            <w:rFonts w:eastAsia="Times New Roman"/>
                            <w:vanish/>
                            <w:color w:val="676767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tLeast" w:line="345"/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2857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45"/>
                          <w:rPr>
                            <w:color w:val="676767"/>
                            <w:sz w:val="18"/>
                            <w:szCs w:val="18"/>
                          </w:rPr>
                        </w:pPr>
                        <w:r>
                          <w:rPr>
                            <w:color w:val="676767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38725" cy="563943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38725" cy="5639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45"/>
                          <w:rPr/>
                        </w:pP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t>动作原理  </w:t>
                        </w:r>
                        <w:r>
                          <w:rPr>
                            <w:rFonts w:eastAsia="Times New Roman"/>
                            <w:vanish/>
                            <w:color w:val="676767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br/>
                          <w:t xml:space="preserve">1) </w:t>
                        </w: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t>隔离开关分合时用绝缘钩棒操作，绝缘钩棒扣住隔离开关锁钩，拉动锁钩向分闸方向，解开自锁装置后带动与之相连的导电板旋转实现分闸动作，合闸时由绝缘钩棒顶住隔离开关锁钩带动转轴旋转，使之相连的导电板转动至合闸位置，此时自锁装置将隔离开关锁定在合闸位置。   </w:t>
                        </w:r>
                        <w:r>
                          <w:rPr>
                            <w:rFonts w:eastAsia="Times New Roman"/>
                            <w:vanish/>
                            <w:color w:val="676767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br/>
                          <w:t xml:space="preserve">2) </w:t>
                        </w: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t>本型隔离开关可安装于支柱、墙壁、天花板、横架或金属架上，也可以立装、斜装，但安装位置应使触刀打开时趋向下方。</w:t>
                        </w:r>
                      </w:p>
                      <w:p>
                        <w:pPr>
                          <w:pStyle w:val="Normal"/>
                          <w:spacing w:lineRule="atLeast" w:line="345"/>
                          <w:rPr>
                            <w:rFonts w:ascii="宋体;SimSun" w:hAnsi="宋体;SimSun" w:cs="宋体;SimSun"/>
                            <w:vanish/>
                            <w:color w:val="676767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676767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676767"/>
                            <w:sz w:val="18"/>
                            <w:szCs w:val="18"/>
                          </w:rPr>
                        </w:pPr>
                        <w:r>
                          <w:rPr>
                            <w:color w:val="676767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drawing>
                      <wp:inline distT="0" distB="0" distL="0" distR="0">
                        <wp:extent cx="5038725" cy="56394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8725" cy="563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t>动作原理  </w:t>
                  </w:r>
                  <w:r>
                    <w:rPr>
                      <w:rFonts w:eastAsia="Times New Roman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br/>
                    <w:t xml:space="preserve">1)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隔离开关分合时用绝缘钩棒操作，绝缘钩棒扣住隔离开关锁钩，拉动锁钩向分闸方向，解开自锁装置后带动与之相连的导电板旋转实现分闸动作，合闸时由绝缘钩棒顶住隔离开关锁钩带动转轴旋转，使之相连的导电板转动至合闸位置，此时自锁装置将隔离开关锁定在合闸位置。   </w:t>
                  </w:r>
                  <w:r>
                    <w:rPr>
                      <w:rFonts w:eastAsia="Times New Roman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br/>
                    <w:t xml:space="preserve">2)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本型隔离开关可安装于支柱、墙壁、天花板、横架或金属架上，也可以立装、斜装，但安装位置应使触刀打开时趋向下方。</w:t>
                  </w:r>
                </w:p>
                <w:p>
                  <w:pPr>
                    <w:pStyle w:val="Normal"/>
                    <w:spacing w:lineRule="atLeast" w:line="345"/>
                    <w:rPr>
                      <w:rFonts w:ascii="宋体;SimSun" w:hAnsi="宋体;SimSun" w:cs="宋体;SimSun"/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676767"/>
                      <w:sz w:val="18"/>
                      <w:szCs w:val="18"/>
                    </w:rPr>
                  </w:pPr>
                  <w:r>
                    <w:rPr>
                      <w:color w:val="676767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5713730" cy="285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5038725" cy="5639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563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动作原理 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 xml:space="preserve">1) 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隔离开关分合时用绝缘钩棒操作，绝缘钩棒扣住隔离开关锁钩，拉动锁钩向分闸方向，解开自锁装置后带动与之相连的导电板旋转实现分闸动作，合闸时由绝缘钩棒顶住隔离开关锁钩带动转轴旋转，使之相连的导电板转动至合闸位置，此时自锁装置将隔离开关锁定在合闸位置。  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 xml:space="preserve">2) 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本型隔离开关可安装于支柱、墙壁、天花板、横架或金属架上，也可以立装、斜装，但安装位置应使触刀打开时趋向下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7:11:00Z</dcterms:modified>
  <cp:revision>6</cp:revision>
  <dc:subject/>
  <dc:title> </dc:title>
</cp:coreProperties>
</file>