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428752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Arial" w:ascii="Arial" w:hAnsi="Arial"/>
          <w:b/>
          <w:bCs/>
          <w:color w:val="666666"/>
          <w:kern w:val="0"/>
          <w:sz w:val="18"/>
        </w:rPr>
        <w:t>■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产品概述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br/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本系列产品由玻璃纤维环氧树脂引拔棒、硅橡胶伞裙、金具三部分组成。其硅橡胶伞裙采用整体注压工艺，从而解决了影响复合绝缘子可靠性的关键问题――界面电气击穿。玻璃引拔棒与金具的连接采用独特的压接工艺，强度高，外形美观，重量轻，金具镀锌可防锈蚀，可与瓷绝缘子互换使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本产品压接结构可靠，不损伤芯棒，能充分发挥其机械强度。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电气性能优越，机械强度高，内部承载的环氧玻璃纤维引拔棒搞弯曲强度比变通钢材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倍，是高强度瓷材料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倍左右，更有效提高了安全运行的可靠性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耐污性能好，抗污性能强，其湿耐受电压和污秽耐受电压为相同爬距瓷绝缘子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-2.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倍，且不需清扫，能在重污秽地区安全运行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体积小，重量轻（仅为同电压等级瓷绝缘子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/6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/9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，结构轻巧，便于运输和安装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硅橡胶伞裙具有良好的增水性能，其整体结构保证了内绝缘不受潮，不需进行预防性绝缘监测试验，不用清扫，减少了日常维护工作量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密封性能好，耐电蚀能力强，伞裙材料耐漏电起痕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MA4.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级水平，具有良好的耐老化，耐腐蚀，耐低温性能，可适用于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℃</w:t>
      </w:r>
      <w:r>
        <w:rPr>
          <w:rFonts w:cs="Verdana" w:ascii="Verdana" w:hAnsi="Verdana"/>
          <w:color w:val="666666"/>
          <w:kern w:val="0"/>
          <w:sz w:val="18"/>
          <w:szCs w:val="18"/>
        </w:rPr>
        <w:t>+5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区域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具有很强的抗冲击性和防震性能，其良好的防脆性和抗蠕变性，不易破碎、抗弯曲、抗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扭强度高，可承受内力强，防爆力强，可与瓷、玻璃绝缘子互换使用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复合绝缘子系列产品，其机械性能和电气性能均优于瓷绝缘子，运行安全幅度大，是电力线路用的更新产品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666666"/>
          <w:kern w:val="0"/>
          <w:sz w:val="18"/>
        </w:rPr>
        <w:t>■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主要技术参数及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687"/>
        <w:gridCol w:w="829"/>
        <w:gridCol w:w="1007"/>
        <w:gridCol w:w="806"/>
        <w:gridCol w:w="1070"/>
        <w:gridCol w:w="1306"/>
        <w:gridCol w:w="1083"/>
      </w:tblGrid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kV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额定机械负荷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kN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结构高度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绝缘距离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最小公称爬电距离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雷电冲击耐受电压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峰值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)(kV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工频一分钟湿耐受电压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kV)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XBW4-10/7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06±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80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XBW4-10/10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06±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80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XBW4-35/7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65±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5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15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3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XBW4-35/10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65±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5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15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3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XBW4-66/7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940±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900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1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XBW4-66/10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940±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1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900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1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XBW4-110/10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250±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0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150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55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XBW4-220/10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240±3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90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300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0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XBW4-220/16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240±3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90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300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0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7:22:00Z</dcterms:modified>
  <cp:revision>7</cp:revision>
  <dc:subject/>
  <dc:title> </dc:title>
</cp:coreProperties>
</file>