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421894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产品概述</w:t>
      </w:r>
      <w:r>
        <w:rPr>
          <w:rFonts w:cs="宋体;SimSun" w:ascii="Verdana" w:hAnsi="Verdana"/>
          <w:b/>
          <w:bCs/>
          <w:color w:val="666666"/>
          <w:kern w:val="0"/>
          <w:sz w:val="18"/>
          <w:szCs w:val="18"/>
        </w:rPr>
        <w:br/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本产品适用于电站设施。具有良好的增水性、抗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老化性、耐漏电起痕性和耐电蚀损性，具有很高的抗张强度和抗弯强度，其机械强度高，抗冲击性能、防震和防脆性能好，重量轻、安装方便，其顶部和底部安装尺寸与相应的瓷支柱安装尺寸相同，可以互换使用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666666"/>
          <w:kern w:val="0"/>
          <w:sz w:val="18"/>
        </w:rPr>
        <w:t>■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主要技术参数及尺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740"/>
        <w:gridCol w:w="910"/>
        <w:gridCol w:w="859"/>
        <w:gridCol w:w="860"/>
        <w:gridCol w:w="1177"/>
        <w:gridCol w:w="1433"/>
        <w:gridCol w:w="1216"/>
      </w:tblGrid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额定机械负荷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N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结构高度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绝缘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最小公称爬电距离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雷电冲击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峰值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)(kV)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频一分钟湿耐受电压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kV)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ZS-10/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1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ZS-35/6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2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5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ZS-66/8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5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70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4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ZS-110/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8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75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ZS-220/1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37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20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300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6:00Z</dcterms:created>
  <dc:creator>ibm</dc:creator>
  <dc:description/>
  <cp:keywords/>
  <dc:language>en-US</dc:language>
  <cp:lastModifiedBy>ibm</cp:lastModifiedBy>
  <dcterms:modified xsi:type="dcterms:W3CDTF">2011-11-17T07:30:00Z</dcterms:modified>
  <cp:revision>8</cp:revision>
  <dc:subject/>
  <dc:title> </dc:title>
</cp:coreProperties>
</file>