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421894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66666"/>
          <w:kern w:val="0"/>
          <w:sz w:val="18"/>
        </w:rPr>
        <w:t>■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产品概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br/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本产品适用于高压线路设施。具有良好的增水性、抗老化性、耐漏电起痕性和耐电蚀损性，具有很高的抗张强度和抗弯强度，其机械强度高，抗冲击性能、防震和防脆性能好，重量轻、安装方便，其顶部和底部安装尺寸与相应的瓷针式安装尺寸相同，可以互换使用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666666"/>
          <w:kern w:val="0"/>
          <w:sz w:val="18"/>
        </w:rPr>
        <w:t>■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主要技术参数及尺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719"/>
        <w:gridCol w:w="880"/>
        <w:gridCol w:w="839"/>
        <w:gridCol w:w="839"/>
        <w:gridCol w:w="1137"/>
        <w:gridCol w:w="1385"/>
        <w:gridCol w:w="1166"/>
      </w:tblGrid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kV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额定机械负荷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kN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结构高度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绝缘距离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最小公称爬电距离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雷电冲击耐受电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峰值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)(kV)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工频一分钟湿耐受电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kV)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PQ-10/4T2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1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PQ4-10/4T2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6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7:38:00Z</dcterms:modified>
  <cp:revision>9</cp:revision>
  <dc:subject/>
  <dc:title> </dc:title>
</cp:coreProperties>
</file>