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广州市华驰危险品货运有限公司成立于</w:t>
      </w:r>
      <w:r>
        <w:rPr/>
        <w:t>2002</w:t>
      </w:r>
      <w:r>
        <w:rPr/>
        <w:t>年，是经工商行政管理部门注册登记的有限责任公司。华驰公司有营运二类、三类、四类、五类、六类、九类等多种类别危险品运输的资格和车辆，公司以专业运输危险货物为主，兼营普通货运。随着物流行业的发展，公司不断积极推进现代企业管理模式，运用现代物流运作管理理念为客户提供物流一体化服务，现已发展成为集物流规划、专业危险品运输、危险品物流、危险品仓储、南沙危险品车队、番禺危险品车队。专业普货快运、分销配送、仓储、流通加工、信息管理为一体的专业陆运、海运一体化的物流服务企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华驰公司的运输网络覆盖全国各地</w:t>
      </w:r>
      <w:r>
        <w:rPr/>
        <w:t>20</w:t>
      </w:r>
      <w:r>
        <w:rPr/>
        <w:t>多个省、</w:t>
      </w:r>
      <w:r>
        <w:rPr/>
        <w:t>5</w:t>
      </w:r>
      <w:r>
        <w:rPr/>
        <w:t>个自治区、</w:t>
      </w:r>
      <w:r>
        <w:rPr/>
        <w:t>4</w:t>
      </w:r>
      <w:r>
        <w:rPr/>
        <w:t>个直辖市，并在上海、北京、苏州等地设立了分支机构，拥有上海、北京、苏州等各地往返的多条老牌精品专线，为客户提供了一个四通八达的服务网络。公司拥有大型停车场及仓库，具备完善的仓储设备设施。拥有油罐车五辆，厢式车二十余辆，普通货车三十辆，工作车辆</w:t>
      </w:r>
      <w:r>
        <w:rPr/>
        <w:t>5</w:t>
      </w:r>
      <w:r>
        <w:rPr/>
        <w:t>辆，现在员工一百多人，公司管理人员、司机、抻运员等都具备危险品运输专业知识，并根据危险品运输行业的要求，均通过岗前培训，考试并取得了《道路危货运输资格证书》、《押运员上岗资格证书》。在多年的工作中总结出一套安全、高效、可行的运输经验，为客户所运输的货物提供安全可靠的保障，最大程度上满足客户危险品货物运输的要求。公司所有车辆都安装有</w:t>
      </w:r>
      <w:r>
        <w:rPr/>
        <w:t>GPS</w:t>
      </w:r>
      <w:r>
        <w:rPr/>
        <w:t>卫星监控系统，对车辆进行实监控，更好地解决了信息反馈及车辆调度的灵活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华驰公司以安全为根本，以诚信对待客户，以管理为手段，愿与每一位客户共同发展，开拓创新，共创双赢。我们的服务宗旨是：以人为本，专业诚信。建立发展企业自身的企业文化，努力追求专业化、高效化，在运输行业中树立优秀旗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司名称：广州市华驰危险品货运有限公司</w:t>
      </w:r>
    </w:p>
    <w:p>
      <w:pPr>
        <w:pStyle w:val="Normal"/>
        <w:rPr/>
      </w:pPr>
      <w:r>
        <w:rPr/>
        <w:t>----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李静磊</w:t>
      </w:r>
    </w:p>
    <w:p>
      <w:pPr>
        <w:pStyle w:val="Normal"/>
        <w:rPr/>
      </w:pPr>
      <w:r>
        <w:rPr/>
        <w:t>----</w:t>
      </w:r>
      <w:r>
        <w:rPr/>
        <w:t>联系电话：</w:t>
      </w:r>
      <w:r>
        <w:rPr/>
        <w:t>020-34936866</w:t>
      </w:r>
    </w:p>
    <w:p>
      <w:pPr>
        <w:pStyle w:val="Normal"/>
        <w:rPr/>
      </w:pPr>
      <w:r>
        <w:rPr/>
        <w:t>----</w:t>
      </w:r>
      <w:r>
        <w:rPr/>
        <w:t>手机号码：</w:t>
      </w:r>
      <w:r>
        <w:rPr/>
        <w:t>15602217139</w:t>
      </w:r>
    </w:p>
    <w:p>
      <w:pPr>
        <w:pStyle w:val="Normal"/>
        <w:rPr/>
      </w:pPr>
      <w:r>
        <w:rPr/>
        <w:t>----</w:t>
      </w:r>
      <w:r>
        <w:rPr/>
        <w:t>电子信箱：</w:t>
      </w:r>
      <w:r>
        <w:rPr/>
        <w:t>qiche5241@126.com</w:t>
      </w:r>
    </w:p>
    <w:p>
      <w:pPr>
        <w:pStyle w:val="Normal"/>
        <w:rPr/>
      </w:pPr>
      <w:r>
        <w:rPr/>
        <w:t>----</w:t>
      </w:r>
      <w:r>
        <w:rPr/>
        <w:t>公司地址：广州市番禺区大岗镇广珠路</w:t>
      </w:r>
      <w:r>
        <w:rPr/>
        <w:t>413</w:t>
      </w:r>
      <w:r>
        <w:rPr/>
        <w:t>号之五</w:t>
      </w:r>
    </w:p>
    <w:p>
      <w:pPr>
        <w:pStyle w:val="Normal"/>
        <w:rPr/>
      </w:pPr>
      <w:r>
        <w:rPr/>
        <w:t>http://company.china.alibaba.com/athena/a81520006.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9:41:00Z</dcterms:created>
  <dc:creator>User</dc:creator>
  <dc:description/>
  <cp:keywords/>
  <dc:language>en-US</dc:language>
  <cp:lastModifiedBy>User</cp:lastModifiedBy>
  <dcterms:modified xsi:type="dcterms:W3CDTF">2011-04-22T09:41:00Z</dcterms:modified>
  <cp:revision>1</cp:revision>
  <dc:subject/>
  <dc:title>   广州市华驰危险品货运有限公司成立于2002年，是经工商行政管理部门注册登记的有限责任公司</dc:title>
</cp:coreProperties>
</file>