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全磨齿切口铣刀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全磨齿锯片、锯片铣刀、高速钢锯片铣刀、全磨齿铣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沪马科技【</w:t>
      </w:r>
      <w:r>
        <w:rPr>
          <w:sz w:val="24"/>
        </w:rPr>
        <w:t>全磨齿</w:t>
      </w:r>
      <w:r>
        <w:rPr>
          <w:sz w:val="24"/>
        </w:rPr>
        <w:t>切口</w:t>
      </w:r>
      <w:r>
        <w:rPr>
          <w:sz w:val="24"/>
        </w:rPr>
        <w:t>铣刀</w:t>
      </w:r>
      <w:r>
        <w:rPr/>
        <w:t>】核心技术来自德国</w:t>
      </w:r>
      <w:r>
        <w:rPr/>
        <w:t>-</w:t>
      </w:r>
      <w:r>
        <w:rPr/>
        <w:t>品质保障</w:t>
      </w:r>
      <w:r>
        <w:rPr/>
        <w:br/>
        <w:br/>
      </w:r>
      <w:r>
        <w:rPr>
          <w:sz w:val="24"/>
        </w:rPr>
        <w:t>全磨齿</w:t>
      </w:r>
      <w:r>
        <w:rPr>
          <w:sz w:val="24"/>
        </w:rPr>
        <w:t>切口</w:t>
      </w:r>
      <w:r>
        <w:rPr>
          <w:sz w:val="24"/>
        </w:rPr>
        <w:t>铣刀</w:t>
      </w:r>
      <w:r>
        <w:rPr>
          <w:sz w:val="24"/>
        </w:rPr>
        <w:br/>
        <w:br/>
      </w:r>
      <w:r>
        <w:rPr>
          <w:sz w:val="24"/>
        </w:rPr>
        <w:t>普通高速钢锯片铣刀热处理后是不磨齿的，所以齿槽内表面有一层黑黑的脱碳层，如果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此脱碳层磨掉，就成为全磨齿高速钢锯片铣刀，它比不磨齿的锋利、切口光洁度好、寿命长。有些因机床精度差而用不好整体硬质合金锯片铣刀的，则用该全磨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速钢锯片铣刀较合适，价钱也便宜。本公司开发的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铣刀除了磨齿部份外，其余部分技术标准基本参照</w:t>
      </w:r>
      <w:r>
        <w:rPr>
          <w:sz w:val="24"/>
        </w:rPr>
        <w:t>GB6120-1996</w:t>
      </w:r>
      <w:r>
        <w:rPr>
          <w:sz w:val="24"/>
        </w:rPr>
        <w:t>高速钢中齿锯片铣刀国家标准执行。</w:t>
      </w:r>
      <w:r>
        <w:rPr>
          <w:sz w:val="24"/>
        </w:rPr>
        <w:br/>
        <w:br/>
      </w:r>
      <w:r>
        <w:rPr>
          <w:sz w:val="24"/>
        </w:rPr>
        <w:t>主要用于普通钢、淬火钢、铜、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金属材料及不锈钢、钛合金、印制电路板等难加工材料的铣断和铣槽加工。与高速钢锯片铣刀相比，可实现高速铣削，加工效率高。铣槽尺寸精确且光洁度好，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质量高。硬质合金硬度高红硬性好，耐磨寿命长，因此整体硬质合金锯片铣刀是目前国内的先进刀具，在充分发挥它的各项优点的前提下，综合考虑它的生产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而低，所以近几年来用它替代高速钢锯片铣刀的用户增长得很快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6:00Z</dcterms:created>
  <dc:creator>User</dc:creator>
  <dc:description/>
  <cp:keywords/>
  <dc:language>en-US</dc:language>
  <cp:lastModifiedBy>微软用户</cp:lastModifiedBy>
  <dcterms:modified xsi:type="dcterms:W3CDTF">2011-06-20T08:53:00Z</dcterms:modified>
  <cp:revision>4</cp:revision>
  <dc:subject/>
  <dc:title>产品名称：折弯机模具夹板-德国技术</dc:title>
</cp:coreProperties>
</file>