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产品名称：</w:t>
      </w:r>
      <w:r>
        <w:rPr>
          <w:sz w:val="24"/>
          <w:szCs w:val="24"/>
        </w:rPr>
        <w:t>镶锋钢刀片</w:t>
      </w:r>
      <w:r>
        <w:rPr>
          <w:sz w:val="24"/>
          <w:szCs w:val="24"/>
        </w:rPr>
        <w:t>-</w:t>
      </w:r>
      <w:r>
        <w:rPr>
          <w:sz w:val="24"/>
          <w:szCs w:val="24"/>
        </w:rPr>
        <w:t>德国技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键字扩展：锋钢刀片、镶锋钢刀片、刀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说明：（图片见文件夹）</w:t>
      </w:r>
    </w:p>
    <w:p>
      <w:pPr>
        <w:pStyle w:val="Style14"/>
        <w:rPr/>
      </w:pPr>
      <w:r>
        <w:rPr/>
        <w:t>沪马科技</w:t>
      </w:r>
      <w:r>
        <w:rPr/>
        <w:t>-</w:t>
      </w:r>
      <w:r>
        <w:rPr/>
        <w:t>【镶锋钢刀片】核心技术来自德国</w:t>
      </w:r>
      <w:r>
        <w:rPr/>
        <w:t>-</w:t>
      </w:r>
      <w:r>
        <w:rPr/>
        <w:t>品质保障</w:t>
      </w:r>
      <w:r>
        <w:rPr/>
        <w:br/>
        <w:br/>
      </w:r>
      <w:r>
        <w:rPr/>
        <w:t>机械齿形刀片适用于各行业，用途广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纸工业刀片 钢铁冶金刀片、橡胶塑料行业刀片、电子行业刀片、包装行业刀片、木材行业刀片、食品行业刀片、纺织行业刀片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 装、纸箱行业用分切圆（园）刀片、分切上下刀、单刀、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刀片、多刃刀圈、镶锋钢刀片、锋钢切刀、锋切刀、飞鹰异型刀片、超薄型分切刀片、皮革行业皮 革切刀、削皮刀、分切皮革园刀、橡胶机械行业刀片、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齿刀片、园林行业机械刀片、剪草机刀片、草坪机刀片、绿篱机刀片、切割石棉瓦花形刀片、园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刀片、印刷行业油墨刮刀、刀条、移印机刀片、用于板材纵剪分条及各类纵剪机组的滚剪机刀片，纵切分条刀片、橡塑胶制品切割刀片、硬质合金刀片、塑料 行业塑料切滚机刀片、筛网、塑料刀片、切粒机滚刀、回转刀、冶金行业机械长刀片剪板机刀片、轧钢刀片、轧辊、型钢刀片、矫直辊等配件、数控折弯机的数控折 弯机模具、数控转塔冲床的数控冲模具等刀模机械配件，切纸刀片、分纸刀、分纸单刀及砂轮、开槽机刀、单板切纸刀片、三面切纸刀片、旋转切纸刀、横切刀、圆 筒卫生纸切刀、纸管分切刀片，分切上下刀、皮革上下刀、皮革裁刀、齿型刀片，切光刀，切刻圆刀片、切管刀、碗刀片、导纸片、模切刀、羊肉切片刀、蔬菜切片 刀，火腿薄切刀、圆盘滚剪刀、纵剪分条刀、切条刀片、轴承刀、光刀圈、多刃刀圈、蝶形刀、石棉瓦花刀、铜箔裁切刀、铝箔切刀、线路板裁切刀、</w:t>
      </w:r>
      <w:r>
        <w:rPr>
          <w:rFonts w:cs="宋体;SimSun" w:ascii="宋体;SimSun" w:hAnsi="宋体;SimSun"/>
          <w:kern w:val="0"/>
          <w:sz w:val="24"/>
        </w:rPr>
        <w:t>PP</w:t>
      </w:r>
      <w:r>
        <w:rPr>
          <w:rFonts w:ascii="宋体;SimSun" w:hAnsi="宋体;SimSun" w:cs="宋体;SimSun"/>
          <w:kern w:val="0"/>
          <w:sz w:val="24"/>
        </w:rPr>
        <w:t>裁切刀、 切脚机刀片、剪板机刀片、轧钢刀片、钢筋剪断刀、废钢破碎刀、塑料粉碎刀、切粒刀、切粒滚刀、合金切粒滚刀、橡胶刀片、底封刀、制袋机刀、连卷袋刀片、胶 合板刀片、木工刨刀、切片机刀、冲剪机刀片、飞剪刀片、刮刀、涂布刮刀、薄刀系列、钨钢薄刀片、钨钢圆刀片、超硬合金裁纸刀、美工刀片、三孔刀片、修眉刀 片、化纤刀片、切布刀、齿形刀、样布裁切刀、异型刀片、圆盘分切刀片、圆刀片、纸箱机械刀片、纸管分切圆刀片、食品机械刀片、塑料包装机械刀片、高速钢刀 片、圆盘滚剪机刀片、电子类刀片、分切刀机片、分切园刀片、分纸刀片、塑料破碎机刀片、连卷袋分切刀片、食品袋刀片、广告袋刀片、垃圾袋刀片、海绵带刀 片、纸箱机械刀片、造纸刀片、塑料机械刀片、塑料滚切机刀片、背心袋剪切刀片、合金钢刀片、钢质刀片、锋刚刀片、合金钢刀片、木工刀片、各种异型模具刀片 等，非标刀片可定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沪马科技公司运用刀具刃磨机床和先进的生产技术，生产的各种分切机械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裁纸切刀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锯片铣刀，木工锯片、合金锯片、高速钢锯片、齿刀片，圆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剪切机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品精确度偏差确保在</w:t>
      </w:r>
      <w:r>
        <w:rPr>
          <w:rFonts w:cs="宋体;SimSun" w:ascii="宋体;SimSun" w:hAnsi="宋体;SimSun"/>
          <w:kern w:val="0"/>
          <w:sz w:val="24"/>
        </w:rPr>
        <w:t>±0.01mm</w:t>
      </w:r>
      <w:r>
        <w:rPr>
          <w:rFonts w:ascii="宋体;SimSun" w:hAnsi="宋体;SimSun" w:cs="宋体;SimSun"/>
          <w:kern w:val="0"/>
          <w:sz w:val="24"/>
        </w:rPr>
        <w:t>范围内，公司为您提供最优质产品和最完善的售后服务，热线</w:t>
      </w:r>
      <w:r>
        <w:rPr>
          <w:rFonts w:cs="宋体;SimSun" w:ascii="宋体;SimSun" w:hAnsi="宋体;SimSun"/>
          <w:kern w:val="0"/>
          <w:sz w:val="24"/>
        </w:rPr>
        <w:t>:0555-6765510  6763943 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mashmkj.com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也可浏览沪马科技锯片网： </w:t>
      </w:r>
      <w:r>
        <w:rPr>
          <w:rFonts w:cs="宋体;SimSun" w:ascii="宋体;SimSun" w:hAnsi="宋体;SimSun"/>
          <w:kern w:val="0"/>
          <w:sz w:val="24"/>
        </w:rPr>
        <w:t>http://www.maszgj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备有大量各类产品现货，可非标定做，引进德国先进技术，铸就品质高端，客服</w:t>
    </w:r>
    <w:r>
      <w:rPr/>
      <w:t>QQ</w:t>
    </w:r>
    <w:r>
      <w:rPr/>
      <w:t>：</w:t>
    </w:r>
    <w:r>
      <w:rPr/>
      <w:t>1325315748</w:t>
    </w:r>
    <w:r>
      <w:rPr/>
      <w:t>、</w:t>
    </w:r>
    <w:r>
      <w:rPr/>
      <w:t>1742063175</w:t>
    </w:r>
    <w:r>
      <w:rPr/>
      <w:t>、</w:t>
    </w:r>
    <w:r>
      <w:rPr/>
      <w:t>1400431753</w:t>
    </w:r>
    <w:r>
      <w:rPr/>
      <w:t>、</w:t>
    </w:r>
    <w:r>
      <w:rPr/>
      <w:t>72335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沪马科技专业生产经营：锯片铣刀、切口铣刀、圆锯片、金刚石锯片、木工锯片、合金锯片、硬质合金锯片、高速钢锯片等产品，公司网站：</w:t>
    </w:r>
    <w:hyperlink r:id="rId1">
      <w:r>
        <w:rPr>
          <w:rStyle w:val="InternetLink"/>
        </w:rPr>
        <w:t>http://www.mashmkj.com</w:t>
      </w:r>
    </w:hyperlink>
    <w:r>
      <w:rPr/>
      <w:t xml:space="preserve"> </w:t>
    </w:r>
    <w:r>
      <w:rPr/>
      <w:t>电话：</w:t>
    </w:r>
    <w:r>
      <w:rPr/>
      <w:t>0555-6765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m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shm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30:00Z</dcterms:created>
  <dc:creator>User</dc:creator>
  <dc:description/>
  <cp:keywords/>
  <dc:language>en-US</dc:language>
  <cp:lastModifiedBy>微软用户</cp:lastModifiedBy>
  <dcterms:modified xsi:type="dcterms:W3CDTF">2011-06-20T08:55:00Z</dcterms:modified>
  <cp:revision>5</cp:revision>
  <dc:subject/>
  <dc:title>产品名称：折弯机模具夹板-德国技术</dc:title>
</cp:coreProperties>
</file>