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3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涡街流量计价格，涡街流量计价格，涡街流量计厂家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---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金湖华普自动化仪表有限公司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高经理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热线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  <w:t xml:space="preserve">0517-86984123 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手机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  <w:t>:13952392199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ˎ̥,Verdana,Arial;Times New Roman" w:hAnsi="ˎ̥,Verdana,Arial;Times New Roman" w:cs="宋体;SimSun"/>
            <w:b/>
            <w:bCs/>
            <w:color w:val="000000"/>
            <w:kern w:val="0"/>
            <w:sz w:val="18"/>
            <w:u w:val="single"/>
          </w:rPr>
          <w:t>涡街流量计</w:t>
        </w:r>
      </w:hyperlink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涡街流量计原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流体中设置三角柱型旋涡发生体，则从旋涡发生体两侧交替地产生两列有规则的旋涡，这种旋涡称为卡门涡街，如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35433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旋涡列在旋涡发生体下游非对称地排列。设旋涡的发生频率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被测介质来流的平均速度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旋涡发生体迎流面宽度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表体通径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根据卡曼涡街原理，有如下关系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=St.V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〔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-1.25d/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〕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发生体一侧产生的卡门旋涡频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t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斯特罗哈尔数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流体的平均流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柱体流面宽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管道内径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漩涡发生体中装入电容检测探头或压电检测探头及相应匹配电路，即可构成电容检测式涡街流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传感器或压电检测式涡街流量传感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（二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441071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曲线表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t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平直部分，漩涡的释放频率与流速成正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即为涡街流量传感器测量范围度。只要检测出频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就可以求得管内流体的流速，由流速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求出体积流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600f/K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M=ρ3600 f/K                            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＝仪表常数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/m³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=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质量流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＝体积流量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³/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ρ=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介质密度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g/m³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=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频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z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涡街流量计技术参数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公称通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3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插入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公称压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MPa)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DN25-DN200 4.0(&gt;4.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协议供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DN250-DN300 1.6(&gt;1.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协议供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介质温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压电式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；电容式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300, -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（协议订货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本体材料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Cr18Ni9Ti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其它材料协议供货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允许振动加速度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压电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 xml:space="preserve">:0.2g   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电容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:1.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.0g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精确度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±1%R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±1.5%R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±1FS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；插入式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±2.5%R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±2.5%FS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范围度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供电电压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传感器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+12V DC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+24V DC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；变送器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+24V DC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；电池供电型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3.6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输出信号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方波脉冲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不包括电池供电型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：高电平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5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低电平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V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；电流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0mA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压力损失系数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JB/T924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标准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Cd≤2.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防爆标志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本安型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Exd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color w:val="000000"/>
                <w:kern w:val="0"/>
                <w:sz w:val="20"/>
                <w:szCs w:val="20"/>
              </w:rPr>
              <w:t>ia CT2-CT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隔爆型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Exd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T2-CT5     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 xml:space="preserve">IP65  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潜水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IP6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环境条件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相对湿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大气压力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106kPa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适用介质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气体、液体、蒸汽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传输距离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传感器：最长可达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4km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，两线制变送器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0mA)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：负载电阻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750Ω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涡街流量计分类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压电式管道型涡街流量计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压电式插入型涡街流量计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容式管道型涡街流量计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容式插入型涡街流量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涡街流量计价格，涡街流量计价格，涡街流量计厂家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---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金湖华普自动化仪表有限公司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高经理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热线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  <w:t xml:space="preserve">0517-86984123 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手机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  <w:t>:13952392199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、涡街流量计应用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涡街流量仪表广泛适用于石油、化工、冶金、热力、纺织、造纸等行业对过热蒸汽、饱和蒸汽、压缩空气和一般气体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氧气、氮气、氢气、天然气、煤气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水和液体（如：水、汽油、酒精、苯类等）的计量和控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、</w:t>
      </w:r>
      <w:hyperlink r:id="rId5">
        <w:r>
          <w:rPr>
            <w:rStyle w:val="InternetLink"/>
            <w:rFonts w:ascii="ˎ̥,Verdana,Arial;Times New Roman" w:hAnsi="ˎ̥,Verdana,Arial;Times New Roman" w:cs="宋体;SimSun"/>
            <w:b/>
            <w:bCs/>
            <w:color w:val="000000"/>
            <w:kern w:val="0"/>
            <w:sz w:val="18"/>
            <w:u w:val="single"/>
          </w:rPr>
          <w:t>涡街流量计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选型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0"/>
        <w:gridCol w:w="520"/>
        <w:gridCol w:w="520"/>
        <w:gridCol w:w="520"/>
        <w:gridCol w:w="520"/>
        <w:gridCol w:w="520"/>
        <w:gridCol w:w="4600"/>
      </w:tblGrid>
      <w:tr>
        <w:trPr>
          <w:trHeight w:val="300" w:hRule="atLeast"/>
        </w:trPr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型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谱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说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PLUG</w:t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涡街流量仪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压电式传感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容式传感器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连接方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仅对满管型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连接型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仅对满管型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卡装型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仅对插入型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简易插入型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仅对插入型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球阀插入型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测量介质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液体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气体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蒸汽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N25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…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N3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使用环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普通型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防爆型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脉冲输出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mA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流输出，液晶显示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RS-48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讯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池供电，不带温度、压力补偿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温压补偿一体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mA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流输出型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温压补偿一体，电池供电型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金湖华普自动化仪表有限公司是国内重点测控工程成套单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主营气体流量计、液体流量计、电磁流量计、变送器、调节阀等相关系列产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拥有一批长期从事自动化控制研究的设计、研制、安装调试的专业高科技人才，为各行各业提供了满意的成套系统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技术支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0517-8699697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手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13952392199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地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: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江苏省金湖县工业园区工业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uap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huap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8:00Z</dcterms:created>
  <dc:creator>nyst</dc:creator>
  <dc:description/>
  <cp:keywords/>
  <dc:language>en-US</dc:language>
  <cp:lastModifiedBy>nyst</cp:lastModifiedBy>
  <dcterms:modified xsi:type="dcterms:W3CDTF">2011-08-25T10:09:00Z</dcterms:modified>
  <cp:revision>1</cp:revision>
  <dc:subject/>
  <dc:title>涡街流量计价格，涡街流量计价格，涡街流量计厂家---金湖华普自动化仪表有限公司   高经理  热线：0517-86984123   手机:13952392199</dc:title>
</cp:coreProperties>
</file>