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一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产品详细介绍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1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产品名称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0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不锈钢丝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2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材质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0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不锈钢丝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丝径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0.45mm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4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目数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16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目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5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长度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0m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6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宽度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1m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7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包装：内牛皮防水纸，外白色编织袋包装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8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重量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0.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公斤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/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卷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7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产品用途：用于矿业、石油、化工、食品、医药、机械制造等行业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8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产品特点：平织、斜织、竹花编织而成具有耐酸、耐碱、耐温、耐磨等性能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安平县广昌金属丝网制品厂 不锈钢丝网供应范围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1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材质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201,202,302.302L,304,304L,316,316L,410,430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2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丝径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0.008-2.0mm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目数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3-624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目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4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宽度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0.1-3m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5.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36"/>
        </w:rPr>
        <w:t>长度：</w:t>
      </w: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1-30m</w:t>
      </w:r>
    </w:p>
    <w:p>
      <w:pPr>
        <w:pStyle w:val="Normal"/>
        <w:widowControl/>
        <w:spacing w:before="280" w:after="280"/>
        <w:jc w:val="left"/>
        <w:rPr>
          <w:rFonts w:ascii="Verdana" w:hAnsi="Verdana" w:eastAsia="楷体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;SimSun" w:ascii="Verdana" w:hAnsi="Verdana"/>
          <w:b/>
          <w:bCs/>
          <w:color w:val="000000"/>
          <w:kern w:val="0"/>
          <w:sz w:val="18"/>
          <w:szCs w:val="18"/>
        </w:rPr>
        <w:t>6.</w:t>
      </w:r>
      <w:r>
        <w:rPr>
          <w:rFonts w:ascii="Verdana" w:hAnsi="Verdana" w:cs="宋体;SimSun" w:eastAsia="楷体_GB2312"/>
          <w:b/>
          <w:bCs/>
          <w:color w:val="000000"/>
          <w:kern w:val="0"/>
          <w:sz w:val="18"/>
          <w:szCs w:val="18"/>
        </w:rPr>
        <w:t>产品目录：</w:t>
      </w:r>
    </w:p>
    <w:tbl>
      <w:tblPr>
        <w:tblW w:w="76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719"/>
        <w:gridCol w:w="875"/>
        <w:gridCol w:w="719"/>
        <w:gridCol w:w="875"/>
        <w:gridCol w:w="3388"/>
      </w:tblGrid>
      <w:tr>
        <w:trPr/>
        <w:tc>
          <w:tcPr>
            <w:tcW w:w="1119" w:type="dxa"/>
            <w:vMerge w:val="restart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数</w:t>
            </w:r>
          </w:p>
        </w:tc>
        <w:tc>
          <w:tcPr>
            <w:tcW w:w="1594" w:type="dxa"/>
            <w:gridSpan w:val="2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丝径</w:t>
            </w:r>
          </w:p>
        </w:tc>
        <w:tc>
          <w:tcPr>
            <w:tcW w:w="1594" w:type="dxa"/>
            <w:gridSpan w:val="2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孔径</w:t>
            </w:r>
          </w:p>
        </w:tc>
        <w:tc>
          <w:tcPr>
            <w:tcW w:w="3388" w:type="dxa"/>
            <w:vMerge w:val="restart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量</w:t>
            </w:r>
          </w:p>
        </w:tc>
      </w:tr>
      <w:tr>
        <w:trPr/>
        <w:tc>
          <w:tcPr>
            <w:tcW w:w="1119" w:type="dxa"/>
            <w:vMerge w:val="continue"/>
            <w:tcBorders/>
            <w:shd w:fill="E9F5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寸</w:t>
            </w:r>
          </w:p>
        </w:tc>
        <w:tc>
          <w:tcPr>
            <w:tcW w:w="875" w:type="dxa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719" w:type="dxa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寸</w:t>
            </w:r>
          </w:p>
        </w:tc>
        <w:tc>
          <w:tcPr>
            <w:tcW w:w="875" w:type="dxa"/>
            <w:tcBorders/>
            <w:shd w:fill="E9F5F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毫米</w:t>
            </w:r>
          </w:p>
        </w:tc>
        <w:tc>
          <w:tcPr>
            <w:tcW w:w="3388" w:type="dxa"/>
            <w:vMerge w:val="continue"/>
            <w:tcBorders/>
            <w:shd w:fill="E9F5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x1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8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920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37</w:t>
            </w:r>
          </w:p>
        </w:tc>
        <w:tc>
          <w:tcPr>
            <w:tcW w:w="3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2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3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0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2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3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5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7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79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9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8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5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8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9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0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6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X5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59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4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9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X6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89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3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5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1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X8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8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1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9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6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1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6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7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1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1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8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3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X12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8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2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X12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08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0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X1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8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8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2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8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X1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08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5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2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X16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8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57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4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3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X18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32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86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98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X2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08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0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6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2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X2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6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06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4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86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4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X2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56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7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70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X3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3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2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X3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0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13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4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4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X3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9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29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4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62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1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X3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79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76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45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X4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5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5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8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X5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9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29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1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8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X5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8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03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12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1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1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X6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7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91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92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3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X6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78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97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5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X7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6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78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20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8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X8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5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65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5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2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X8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5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4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7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8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9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X9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5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27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6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8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X1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4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1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5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4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X10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4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02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5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X1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3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89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7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X11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4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016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5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295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X12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3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94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6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168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X15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6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6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4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041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X16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5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3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38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965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4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X18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58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33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838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X2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533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9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737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X25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6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06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4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610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X27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6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06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21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533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X30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51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81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8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57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4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X325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4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356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7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432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0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X400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0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54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5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370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</w:p>
        </w:tc>
      </w:tr>
      <w:tr>
        <w:trPr/>
        <w:tc>
          <w:tcPr>
            <w:tcW w:w="11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X500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54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10</w:t>
            </w:r>
          </w:p>
        </w:tc>
        <w:tc>
          <w:tcPr>
            <w:tcW w:w="87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54</w:t>
            </w:r>
          </w:p>
        </w:tc>
        <w:tc>
          <w:tcPr>
            <w:tcW w:w="338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11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5X635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08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3</w:t>
            </w:r>
          </w:p>
        </w:tc>
        <w:tc>
          <w:tcPr>
            <w:tcW w:w="719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008</w:t>
            </w:r>
          </w:p>
        </w:tc>
        <w:tc>
          <w:tcPr>
            <w:tcW w:w="875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0203</w:t>
            </w:r>
          </w:p>
        </w:tc>
        <w:tc>
          <w:tcPr>
            <w:tcW w:w="3388" w:type="dxa"/>
            <w:tcBorders/>
            <w:shd w:fill="FCFEE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</w:rPr>
        <w:t>联系人：张云冲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</w:rPr>
        <w:t>联系电话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</w:rPr>
        <w:t>0318-7530037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</w:rPr>
        <w:t xml:space="preserve"> 13785860422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</w:rPr>
        <w:t>QQ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</w:rPr>
        <w:t>1580734695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6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4:00Z</dcterms:created>
  <dc:creator>china</dc:creator>
  <dc:description/>
  <cp:keywords/>
  <dc:language>en-US</dc:language>
  <cp:lastModifiedBy>china</cp:lastModifiedBy>
  <dcterms:modified xsi:type="dcterms:W3CDTF">2011-02-20T09:27:00Z</dcterms:modified>
  <cp:revision>7</cp:revision>
  <dc:subject/>
  <dc:title>1</dc:title>
</cp:coreProperties>
</file>