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21</w:t>
      </w:r>
      <w:r>
        <w:rPr>
          <w:b/>
          <w:sz w:val="32"/>
          <w:szCs w:val="32"/>
        </w:rPr>
        <w:t>滑轨轻型门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6"/>
          <w:szCs w:val="36"/>
        </w:rPr>
        <w:t>特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基于倍安公司的专业设计，采用蜗轮，蜗杆技术，超强静音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2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有无线密码遥控模块，控制电锁模块等超级配置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3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推即反向等功能，外推，进入节能功效，非常适用于有残疾人出入的场所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4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时间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t>0.1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秒，让您无需等待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5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抗风能力可达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级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6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可与火警，感应器，电锁，安全光线等多种外接设备连接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7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可配备“防盗报警”装置，让您更加放心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  <w:t>8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：采用一个</w:t>
      </w:r>
      <w:r>
        <w:rPr>
          <w:rFonts w:ascii="宋体;SimSun" w:hAnsi="宋体;SimSun" w:cs="宋体;SimSun"/>
          <w:color w:val="666666"/>
          <w:kern w:val="0"/>
          <w:sz w:val="36"/>
          <w:szCs w:val="36"/>
          <w:shd w:fill="E95D00" w:val="clear"/>
        </w:rPr>
        <w:t>驱动模块控制两台机器</w:t>
      </w:r>
      <w:r>
        <w:rPr>
          <w:rFonts w:ascii="宋体;SimSun" w:hAnsi="宋体;SimSun" w:cs="宋体;SimSun"/>
          <w:color w:val="666666"/>
          <w:kern w:val="0"/>
          <w:sz w:val="36"/>
          <w:szCs w:val="36"/>
        </w:rPr>
        <w:t>的领先技术，达到双门同步，同时的效果。</w:t>
      </w: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</w:r>
      <w:r>
        <w:rPr/>
        <w:t>参数：</w:t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20"/>
        <w:gridCol w:w="3743"/>
        <w:gridCol w:w="2182"/>
        <w:gridCol w:w="2015"/>
      </w:tblGrid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适用的平开门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各种材质的平开门，单向开启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宽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  <w:shd w:fill="AD8E00" w:val="clear"/>
              </w:rPr>
              <w:t>900mm/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  <w:shd w:fill="AD8E00" w:val="clear"/>
              </w:rPr>
              <w:t>扇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开门角度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90-120</w:t>
            </w:r>
            <w:r>
              <w:rPr>
                <w:color w:val="EE3D11"/>
                <w:kern w:val="0"/>
                <w:sz w:val="18"/>
                <w:szCs w:val="18"/>
              </w:rPr>
              <w:t>度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重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  <w:shd w:fill="AD8E00" w:val="clear"/>
              </w:rPr>
              <w:t>80KG/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  <w:shd w:fill="AD8E00" w:val="clear"/>
              </w:rPr>
              <w:t>扇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保持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0-30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速度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-6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速度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AD8E00"/>
                <w:kern w:val="0"/>
                <w:sz w:val="18"/>
                <w:szCs w:val="18"/>
              </w:rPr>
              <w:t>3-6</w:t>
            </w:r>
            <w:r>
              <w:rPr>
                <w:rFonts w:ascii="??;Times New Roman" w:hAnsi="??;Times New Roman" w:cs="宋体;SimSun"/>
                <w:color w:val="AD8E00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遇障碍报警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遥控控制功能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A49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无线密码遥控常开门，遥控关闭及禁止开门．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缓冲功能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过载保护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锁门力度调节功能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遇障碍保护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可选择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缓冲功能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过热保护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AD8E00"/>
                <w:kern w:val="0"/>
                <w:sz w:val="18"/>
                <w:szCs w:val="18"/>
              </w:rPr>
              <w:t>有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控制电锁功能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6mm</w:t>
            </w:r>
            <w:r>
              <w:rPr>
                <w:color w:val="FF0000"/>
                <w:kern w:val="0"/>
                <w:sz w:val="18"/>
                <w:szCs w:val="18"/>
              </w:rPr>
              <w:t>长</w:t>
            </w:r>
            <w:r>
              <w:rPr>
                <w:color w:val="FF0000"/>
                <w:kern w:val="0"/>
                <w:sz w:val="18"/>
                <w:szCs w:val="18"/>
              </w:rPr>
              <w:t>*75mm</w:t>
            </w:r>
            <w:r>
              <w:rPr>
                <w:color w:val="FF0000"/>
                <w:kern w:val="0"/>
                <w:sz w:val="18"/>
                <w:szCs w:val="18"/>
              </w:rPr>
              <w:t>宽</w:t>
            </w:r>
            <w:r>
              <w:rPr>
                <w:color w:val="FF0000"/>
                <w:kern w:val="0"/>
                <w:sz w:val="18"/>
                <w:szCs w:val="18"/>
              </w:rPr>
              <w:t>*81mm</w:t>
            </w:r>
            <w:r>
              <w:rPr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输入功率静态（最大）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6W/100W</w:t>
            </w:r>
          </w:p>
        </w:tc>
      </w:tr>
      <w:tr>
        <w:trPr>
          <w:trHeight w:val="495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电源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AC110--260V,DC24V</w:t>
            </w:r>
          </w:p>
        </w:tc>
        <w:tc>
          <w:tcPr>
            <w:tcW w:w="2182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工作程序</w:t>
            </w:r>
          </w:p>
        </w:tc>
        <w:tc>
          <w:tcPr>
            <w:tcW w:w="7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信号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减速</w:t>
            </w:r>
            <w:r>
              <w:rPr>
                <w:color w:val="EE3D11"/>
                <w:kern w:val="0"/>
                <w:sz w:val="18"/>
                <w:szCs w:val="18"/>
              </w:rPr>
              <w:t>—开门到位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保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关门</w:t>
            </w:r>
            <w:r>
              <w:rPr>
                <w:color w:val="EE3D11"/>
                <w:kern w:val="0"/>
                <w:sz w:val="18"/>
                <w:szCs w:val="18"/>
              </w:rPr>
              <w:t>—关门减速—关门到位—上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color w:val="666666"/>
          <w:kern w:val="0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6:00Z</dcterms:created>
  <dc:creator>我的生日？</dc:creator>
  <dc:description/>
  <cp:keywords/>
  <dc:language>en-US</dc:language>
  <cp:lastModifiedBy>我的生日？</cp:lastModifiedBy>
  <dcterms:modified xsi:type="dcterms:W3CDTF">2010-11-05T09:09:00Z</dcterms:modified>
  <cp:revision>1</cp:revision>
  <dc:subject/>
  <dc:title>BA21滑轨轻型门机</dc:title>
</cp:coreProperties>
</file>