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;宋体" w:hAnsi="华文新魏;宋体" w:cs="宋体;SimSun" w:eastAsia="华文新魏;宋体"/>
          <w:kern w:val="0"/>
          <w:sz w:val="32"/>
          <w:szCs w:val="32"/>
          <w:lang w:val="zh-CN"/>
        </w:rPr>
        <w:t xml:space="preserve">便携式滤油机 </w:t>
      </w:r>
      <w:r>
        <w:rPr>
          <w:rFonts w:eastAsia="华文新魏;宋体" w:cs="宋体;SimSun" w:ascii="华文新魏;宋体" w:hAnsi="华文新魏;宋体"/>
          <w:kern w:val="0"/>
          <w:sz w:val="32"/>
          <w:szCs w:val="32"/>
          <w:lang w:val="zh-CN"/>
        </w:rPr>
        <w:t>BLYJ</w:t>
      </w:r>
      <w:r>
        <w:rPr>
          <w:rFonts w:ascii="华文新魏;宋体" w:hAnsi="华文新魏;宋体" w:cs="宋体;SimSun" w:eastAsia="华文新魏;宋体"/>
          <w:kern w:val="0"/>
          <w:sz w:val="32"/>
          <w:szCs w:val="32"/>
          <w:lang w:val="zh-CN"/>
        </w:rPr>
        <w:t>系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产品应用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cs="宋体;SimSun"/>
          <w:kern w:val="0"/>
          <w:sz w:val="24"/>
          <w:szCs w:val="20"/>
          <w:lang w:val="zh-CN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●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液压润滑系统加油时的过滤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●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液压润滑系统工作时的旁路过滤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●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液压润滑系统投入运行前的循环过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●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液压润滑系统的油不经设备本身的泵循环过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产品说明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本滤油机是我公司研制的一种超便携式的加油、滤油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本机携带方便，可在野外随时随地对各种液压润滑设备进行加注，并可对油液进行净化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吸油口粗过滤器保护油泵，并延长主过滤器的使用寿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采用了热继电器保护，防止电机过载所造成的电机损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滤油机壳体采用快开机构，不需要任何工具，便能快速便捷的打开上盖，更换滤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面板上安装有压力表，在工作时，连续指示出系统的运行状况和滤芯的污染程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精过滤器可根据用户的不同需要，选择不同的精度，达到所需要的要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技术参数：</w:t>
      </w:r>
    </w:p>
    <w:tbl>
      <w:tblPr>
        <w:tblW w:w="97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8"/>
        <w:gridCol w:w="236"/>
        <w:gridCol w:w="3"/>
        <w:gridCol w:w="2520"/>
        <w:gridCol w:w="2538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型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BLYJ-6-*/**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  <w:t>BLYJ-1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-*/*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  <w:lang w:val="zh-CN"/>
              </w:rPr>
              <w:t>B LYJ-16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-*/**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额定流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l/min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额定压力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Mpa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原始压力损失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pa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0.02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泵前过滤精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μm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泵后过滤精度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μm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电机功率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K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0.18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0.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0.35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电压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V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AC380V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 xml:space="preserve">三相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两相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K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13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val="zh-CN"/>
              </w:rPr>
              <w:t>外形尺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380×200×51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400×200×5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zh-CN"/>
              </w:rPr>
              <w:t>420×200×51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备注：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*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二级精过滤器的精度，如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00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微米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**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所使用的介质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省略：一般液压油 ；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BH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：水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-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乙二醇；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V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：磷酸酯液压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* * *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适用介质粘度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=160cst</w:t>
      </w:r>
      <w:r>
        <w:rPr>
          <w:rFonts w:cs="Arial" w:ascii="Arial" w:hAnsi="Arial"/>
          <w:sz w:val="24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68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3:00Z</dcterms:created>
  <dc:creator>微软用户</dc:creator>
  <dc:description/>
  <cp:keywords/>
  <dc:language>en-US</dc:language>
  <cp:lastModifiedBy>微软用户</cp:lastModifiedBy>
  <dcterms:modified xsi:type="dcterms:W3CDTF">2011-08-19T00:53:00Z</dcterms:modified>
  <cp:revision>2</cp:revision>
  <dc:subject/>
  <dc:title/>
</cp:coreProperties>
</file>