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华文新魏;宋体" w:hAnsi="华文新魏;宋体" w:eastAsia="华文新魏;宋体" w:cs="Arial"/>
          <w:b/>
          <w:b/>
          <w:color w:val="000000"/>
          <w:sz w:val="32"/>
          <w:szCs w:val="32"/>
        </w:rPr>
      </w:pPr>
      <w:r>
        <w:rPr>
          <w:rFonts w:eastAsia="华文新魏;宋体" w:cs="Arial" w:ascii="华文新魏;宋体" w:hAnsi="华文新魏;宋体"/>
          <w:b/>
          <w:color w:val="000000"/>
          <w:sz w:val="32"/>
          <w:szCs w:val="32"/>
        </w:rPr>
        <w:t>PALL</w:t>
      </w: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颇尔滤芯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zh-CN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zh-CN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zh-CN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zh-CN"/>
              </w:rPr>
              <w:t>型号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300FKN8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300FKP8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300FKN16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300FKP26H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300FKN39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300FKP39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314FKP16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314FKN39H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304FKN16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304FKP16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304FKN39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304FKP39H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900FKN26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900FKP26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900FKN39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900FKP39H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904FKN8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904FKP8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904FKN13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904FKP13H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904FKN26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904FKP26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904FKN39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8904FKP39H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100FKN4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100FKP4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100FKN8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100FKP8H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100FKN13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100FKP13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104FKN8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104FKP8Z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104FKN13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104FKP13Z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104FKN16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104FKP16Z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400FKN13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400FKP13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400FKN26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400FKP26H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400FKN39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400FKP39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404FKN13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404FKP13H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604FKN8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604FKP8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604FKN13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604FKP13H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604FKN16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604FKP16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606FKN4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HC9606FKP4H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UE219AT4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UE219AT8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UE219AT13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UE219AT20H</w:t>
            </w:r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UE319AT8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UE319AT13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UE319AT20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zh-CN"/>
              </w:rPr>
              <w:t>UE319AT40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友情提示：以上型号为公司部分产品，如有需求请与本公司联系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3"/>
        <w:jc w:val="center"/>
        <w:rPr/>
      </w:pPr>
      <w:r>
        <w:rPr/>
        <w:t>贺德克</w:t>
      </w:r>
      <w:r>
        <w:rPr/>
        <w:t>HYDAC</w:t>
      </w:r>
      <w:r>
        <w:rPr/>
        <w:t>滤芯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30D003BN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30D005BH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30D005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30D025W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60D003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60D005BH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60D010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60D020W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10D005BH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10D010BN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10D003BH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10D010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240D003BN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240D005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240D010BH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240D020W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60D0003BN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60D0005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60D0010BH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60D0020W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330D003BN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330D005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330D010BH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330D020W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660D003BN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660D005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660D010BH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660D020W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990D003BN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990D005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990D010BH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990D020W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30R003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30R005BN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30R010P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30R025W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60R003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60R005BN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60R010P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060R025W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10R003BH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10R005BN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10R010P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10R025W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60R003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60R005BN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60R010P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160R025W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240R003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240R005BN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240R010P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240R025W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330R003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330R005BN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330R010P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330R025W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660R003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660R010P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660R025W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0850R003BN3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300R005BN/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300R010P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1300R025W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instrText xml:space="preserve"> HYPERLINK "http://www.feiaote.com/productshow.asp?bigclassname=替代滤芯系列&amp;smallclassname=替代HYDAC滤芯系列" \l "%23"</w:instrTex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separate"/>
            </w:r>
            <w:r>
              <w:rPr>
                <w:rStyle w:val="InternetLink"/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>2600R003BN3HC</w:t>
            </w:r>
            <w:r>
              <w:rPr>
                <w:rStyle w:val="InternetLink"/>
                <w:sz w:val="24"/>
                <w:kern w:val="0"/>
                <w:szCs w:val="24"/>
                <w:rFonts w:eastAsia="新宋体" w:cs="新宋体" w:ascii="新宋体" w:hAnsi="新宋体"/>
                <w:color w:val="000000"/>
              </w:rPr>
              <w:fldChar w:fldCharType="end"/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友情提示：以上型号为公司部分产品，若有需求请与本公司联系！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玛勒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MAHLE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滤芯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5004DNSMXvst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1006DNSMXvst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1010DNSMXvst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2010DNSMXvst6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3010DNSMXvst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4010DNSMXvst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5010DNSMXvst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1016DNSMXvst3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2016DNSMXvst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3016DNSMXvst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4016DNSMXvst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5016DNSMXvst25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1025DNSMXvst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2025DNSMXvst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3025DNSMXvst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4025DNSMXvst16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5025DNSMXvst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1040DNSMXvst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2040DNSMXvst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3040DNSMXvst1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4040DNSMXvst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5040DNSMXvst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1063DNSMXvst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2063DNSMXvst6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3063DNSMXvst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4063DNSMXvst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5063DNSMXvst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1100DNSMXvst3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2100DNSMXvst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3100DNSMXvst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4100DNSMXvst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75100DNSMXvst25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13004DNMIC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15004DNMIC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3004DNDRG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5004DNDRG25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21006RNSMX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22006RNSMX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23006RNSMX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24006RNSMX16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25040RNSMX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21063RNSMX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22063RNSMX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23063RNSMX1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7010RNDRG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8010RNDRG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3016RNDRG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5016RNDRG25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6016RNDRG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7016RNDRG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8016RNDRG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3025RNDRG1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3040RNDRG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5040RNDRG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6040RNDRG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7040RNDRG6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8040RNDRG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3063RNDRG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5063RNDRG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PI36063RNDRG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友情提示</w:t>
      </w:r>
      <w:r>
        <w:rPr>
          <w:sz w:val="24"/>
          <w:szCs w:val="24"/>
        </w:rPr>
        <w:t>:</w:t>
      </w:r>
      <w:r>
        <w:rPr>
          <w:sz w:val="24"/>
          <w:szCs w:val="24"/>
        </w:rPr>
        <w:t>：以上型号为公司部分产品，如有需求请与本公司联系！</w:t>
      </w:r>
    </w:p>
    <w:p>
      <w:pPr>
        <w:pStyle w:val="Normal"/>
        <w:jc w:val="center"/>
        <w:rPr>
          <w:rFonts w:ascii="华文行楷;宋体" w:hAnsi="华文行楷;宋体" w:eastAsia="华文行楷;宋体" w:cs="华文行楷;宋体"/>
          <w:b/>
          <w:b/>
          <w:color w:val="000000"/>
          <w:sz w:val="32"/>
          <w:szCs w:val="32"/>
        </w:rPr>
      </w:pPr>
      <w:r>
        <w:rPr>
          <w:rFonts w:eastAsia="华文行楷;宋体" w:cs="华文行楷;宋体" w:ascii="华文行楷;宋体" w:hAnsi="华文行楷;宋体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派克</w:t>
      </w:r>
      <w:r>
        <w:rPr/>
        <w:t>PARKER</w:t>
      </w:r>
      <w:r>
        <w:rPr/>
        <w:t>滤芯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6898Q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6998Q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69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7169Q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7170Q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7182Q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76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7666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79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80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81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8152Q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8154Q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8156Q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8339Q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28642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761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821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830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87111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871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C1090Q002B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C1090Q005B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C1090Q010BS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C1301Q010B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C1301Q020B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C7005Q002B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C7005Q005BK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C7005Q010B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C7005Q020B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TAE1A05Q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TAE1A10Q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TAE1A20Q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TBE1A05Q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TBE1A10Q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TBE1A20Q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H008340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H008340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HF4L10VQ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HF4L25VQ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R27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R27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R7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R875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R30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R31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R34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R3435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S1C4A1A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S1C4B1A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S1D8A1A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S1D8A1AP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S1D8B1A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TXW10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TXW102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TXW3E3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TXW5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TXW3E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TXW8A6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TXW8C6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友情提示：以上型号为公司部分产品，如有需求请与本公司联系！</w:t>
      </w:r>
    </w:p>
    <w:p>
      <w:pPr>
        <w:pStyle w:val="Normal"/>
        <w:ind w:firstLine="643"/>
        <w:jc w:val="center"/>
        <w:rPr>
          <w:rFonts w:ascii="华文行楷;宋体" w:hAnsi="华文行楷;宋体" w:eastAsia="华文行楷;宋体" w:cs="华文行楷;宋体"/>
          <w:b/>
          <w:b/>
          <w:color w:val="000000"/>
          <w:sz w:val="32"/>
          <w:szCs w:val="32"/>
        </w:rPr>
      </w:pPr>
      <w:r>
        <w:rPr>
          <w:rFonts w:eastAsia="华文行楷;宋体" w:cs="华文行楷;宋体" w:ascii="华文行楷;宋体" w:hAnsi="华文行楷;宋体"/>
          <w:b/>
          <w:color w:val="000000"/>
          <w:sz w:val="32"/>
          <w:szCs w:val="32"/>
        </w:rPr>
      </w:r>
    </w:p>
    <w:p>
      <w:pPr>
        <w:pStyle w:val="Normal"/>
        <w:rPr>
          <w:rFonts w:ascii="华文行楷;宋体" w:hAnsi="华文行楷;宋体" w:eastAsia="华文行楷;宋体" w:cs="华文行楷;宋体"/>
          <w:b/>
          <w:b/>
          <w:color w:val="000000"/>
          <w:sz w:val="32"/>
          <w:szCs w:val="32"/>
        </w:rPr>
      </w:pPr>
      <w:r>
        <w:rPr>
          <w:rFonts w:eastAsia="华文行楷;宋体" w:cs="华文行楷;宋体" w:ascii="华文行楷;宋体" w:hAnsi="华文行楷;宋体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雅歌</w:t>
      </w:r>
      <w:r>
        <w:rPr/>
        <w:t>ARGO</w:t>
      </w:r>
      <w:r>
        <w:rPr/>
        <w:t>滤芯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AS08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K30918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2061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2061301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20717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20717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2072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2072302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2092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2093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21217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2121721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30730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30730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30817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3081702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3082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30823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3083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31117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31117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3112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31123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7061001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7061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70613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70613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7061315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20717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207200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20720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20723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2092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20920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20920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2092015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20920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2092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2092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2092305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30508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305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30510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30520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30520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30523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3071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307120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V30623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V30623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V30713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V3072006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V30720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V30723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V30725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V3072558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V30730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V30730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V30730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V30730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友情提示：以上型号为公司部分产品，如有需求请与本公司联系！</w:t>
      </w:r>
    </w:p>
    <w:p>
      <w:pPr>
        <w:pStyle w:val="Normal"/>
        <w:ind w:firstLine="643"/>
        <w:jc w:val="center"/>
        <w:rPr>
          <w:rFonts w:ascii="华文行楷;宋体" w:hAnsi="华文行楷;宋体" w:eastAsia="华文行楷;宋体" w:cs="华文行楷;宋体"/>
          <w:b/>
          <w:b/>
          <w:color w:val="000000"/>
          <w:sz w:val="32"/>
          <w:szCs w:val="32"/>
        </w:rPr>
      </w:pPr>
      <w:r>
        <w:rPr>
          <w:rFonts w:eastAsia="华文行楷;宋体" w:cs="华文行楷;宋体" w:ascii="华文行楷;宋体" w:hAnsi="华文行楷;宋体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富卓</w:t>
      </w:r>
      <w:r>
        <w:rPr>
          <w:rFonts w:eastAsia="华文新魏;宋体" w:cs="Arial" w:ascii="华文新魏;宋体" w:hAnsi="华文新魏;宋体"/>
          <w:b/>
          <w:color w:val="000000"/>
          <w:sz w:val="32"/>
          <w:szCs w:val="32"/>
        </w:rPr>
        <w:t>FILTREC</w:t>
      </w: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滤芯</w:t>
      </w:r>
      <w:r>
        <w:rPr/>
        <w:t xml:space="preserve">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A211c10B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A220C10B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A221G10B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AS1001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AS12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132G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210G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340G01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L4T05AB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P1T100AB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P2T100AB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P3T100ABN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P4T100AB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108G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110C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111G01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112C03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120G01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122G01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130C10A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HD140A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HD330A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HD330H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HD60A03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LD150B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LD170B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LD450B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LD600B10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VD2225A05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VD232A05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DVD256A05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S110B2T125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S160B3T1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S162B4T1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S170B7T1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HR110A03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HR110G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HR1300A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HR1300G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HR160A03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LR41B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LR70B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MR435B10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MR436B100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MR315B10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WP1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WP2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WP213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WP2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WP3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WP3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WP372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WP5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WP5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WP5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WP631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D160C1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D250C1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D630C1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XR040C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友情提示：以上型号为公司部分产品，如有需求请与本公司联系！</w:t>
      </w:r>
    </w:p>
    <w:p>
      <w:pPr>
        <w:pStyle w:val="Normal"/>
        <w:ind w:firstLine="643"/>
        <w:jc w:val="center"/>
        <w:rPr>
          <w:rFonts w:ascii="华文行楷;宋体" w:hAnsi="华文行楷;宋体" w:eastAsia="华文行楷;宋体" w:cs="华文行楷;宋体"/>
          <w:b/>
          <w:b/>
          <w:color w:val="000000"/>
          <w:sz w:val="32"/>
          <w:szCs w:val="32"/>
        </w:rPr>
      </w:pPr>
      <w:r>
        <w:rPr>
          <w:rFonts w:eastAsia="华文行楷;宋体" w:cs="华文行楷;宋体" w:ascii="华文行楷;宋体" w:hAnsi="华文行楷;宋体"/>
          <w:b/>
          <w:color w:val="000000"/>
          <w:sz w:val="32"/>
          <w:szCs w:val="32"/>
        </w:rPr>
      </w:r>
    </w:p>
    <w:p>
      <w:pPr>
        <w:pStyle w:val="Normal"/>
        <w:rPr>
          <w:rFonts w:ascii="华文行楷;宋体" w:hAnsi="华文行楷;宋体" w:eastAsia="华文行楷;宋体" w:cs="华文行楷;宋体"/>
          <w:b/>
          <w:b/>
          <w:color w:val="000000"/>
          <w:sz w:val="32"/>
          <w:szCs w:val="32"/>
        </w:rPr>
      </w:pPr>
      <w:r>
        <w:rPr>
          <w:rFonts w:eastAsia="华文行楷;宋体" w:cs="华文行楷;宋体" w:ascii="华文行楷;宋体" w:hAnsi="华文行楷;宋体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/>
      </w:pPr>
      <w:r>
        <w:rPr/>
        <w:t>威格士</w:t>
      </w:r>
      <w:r>
        <w:rPr/>
        <w:t>VICKERS</w:t>
      </w:r>
      <w:r>
        <w:rPr/>
        <w:t>滤芯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112B2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114B2H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114B2H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3042B1C03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162B1C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162RB1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162RB1C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3045B1H03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164B1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172B1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172B1C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309B1C03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201B1R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211B1R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211B1R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309BV1C1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242B2R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242RB2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242RB2C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4051B7C1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244B2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272B1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272B1C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4054B6H1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332B2C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332RB2C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332RB2C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6011B2H05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334B2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372B1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372B1C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6014B2H05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411B2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411B8C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411V2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6021B2C05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411V5C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602B1C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0602B1C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6024V2H05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2651B4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2651B7C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2682B2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CF2V1C05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2682B5C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26824C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2682V5C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3042V1C03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2691B2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2691B5C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2691V2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3045V1H03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2691V4C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3032B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3032B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309B1H03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3041B1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3041V1C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3041V2C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V4051B3C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友情提示：以上型号为公司部分产品，如有需求请与本公司联系！</w:t>
      </w:r>
    </w:p>
    <w:p>
      <w:pPr>
        <w:pStyle w:val="Normal"/>
        <w:ind w:firstLine="643"/>
        <w:jc w:val="center"/>
        <w:rPr>
          <w:rFonts w:ascii="华文行楷;宋体" w:hAnsi="华文行楷;宋体" w:eastAsia="华文行楷;宋体" w:cs="华文行楷;宋体"/>
          <w:b/>
          <w:b/>
          <w:color w:val="000000"/>
          <w:sz w:val="32"/>
          <w:szCs w:val="32"/>
        </w:rPr>
      </w:pPr>
      <w:r>
        <w:rPr>
          <w:rFonts w:eastAsia="华文行楷;宋体" w:cs="华文行楷;宋体" w:ascii="华文行楷;宋体" w:hAnsi="华文行楷;宋体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翡翠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MP-FILTRI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滤芯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2505M25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2505M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2505M6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2505M90A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2540M25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2600M25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100M2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100M9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200M2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220M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250M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25M6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25M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40M2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40M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40M9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800M2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850M2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S100A1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S100M60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S100M9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S100P1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S150A1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S150P25A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S50A1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S70A10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S70P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SG100A03A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SG100P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SG150A03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T050A10A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T050A25A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T050M60A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T050P10A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T050P25A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T070A10A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T150A10A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U100A10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U100A25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U100M60N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CU100M10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CU100M250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CU100M25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CU100M90N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CU350A10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CU40A10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CU730A10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201A030HA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201A06H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201A25H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201M10H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201M25HA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651A03H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651A03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652A03H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653A03HA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M10M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M1A03H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M1M10H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M4A03H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友情提示：以上型号为公司部分产品，如有需求请与本公司联系！</w:t>
      </w:r>
    </w:p>
    <w:p>
      <w:pPr>
        <w:pStyle w:val="Normal"/>
        <w:rPr>
          <w:rFonts w:ascii="华文行楷;宋体" w:hAnsi="华文行楷;宋体" w:eastAsia="华文行楷;宋体" w:cs="华文行楷;宋体"/>
          <w:b/>
          <w:b/>
          <w:color w:val="000000"/>
          <w:sz w:val="32"/>
          <w:szCs w:val="32"/>
        </w:rPr>
      </w:pPr>
      <w:r>
        <w:rPr>
          <w:rFonts w:eastAsia="华文行楷;宋体" w:cs="华文行楷;宋体" w:ascii="华文行楷;宋体" w:hAnsi="华文行楷;宋体"/>
          <w:b/>
          <w:color w:val="000000"/>
          <w:sz w:val="32"/>
          <w:szCs w:val="32"/>
        </w:rPr>
      </w:r>
    </w:p>
    <w:p>
      <w:pPr>
        <w:pStyle w:val="Normal"/>
        <w:rPr>
          <w:rFonts w:ascii="华文行楷;宋体" w:hAnsi="华文行楷;宋体" w:eastAsia="华文行楷;宋体" w:cs="华文行楷;宋体"/>
          <w:b/>
          <w:b/>
          <w:color w:val="000000"/>
          <w:sz w:val="32"/>
          <w:szCs w:val="32"/>
        </w:rPr>
      </w:pPr>
      <w:r>
        <w:rPr>
          <w:rFonts w:eastAsia="华文行楷;宋体" w:cs="华文行楷;宋体" w:ascii="华文行楷;宋体" w:hAnsi="华文行楷;宋体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大生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TAISEI KOGYO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滤芯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3501210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3502210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350228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351A0310U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3200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320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320U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33M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33M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360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36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36MH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38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38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410U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4100W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43M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460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40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46MH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48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48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510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520W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66M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68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FSH68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G351A03100W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G351A04100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G351A03100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G351A0620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G351A1210U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GUH06A100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GUH06A3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GUL04A10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HLMS0310U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HMLS0610U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ISH06A150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ISU10A80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3100W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360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36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38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38CH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4100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410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4200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43M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58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58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6100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610U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6200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63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660W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SH66M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UH06A20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UH06A3M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UH06A8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UH08A100W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友情提示：以上型号为公司部分产品，如有需求请与本公司联系！</w:t>
      </w:r>
    </w:p>
    <w:p>
      <w:pPr>
        <w:pStyle w:val="Normal"/>
        <w:ind w:firstLine="643"/>
        <w:jc w:val="center"/>
        <w:rPr>
          <w:rFonts w:ascii="华文行楷;宋体" w:hAnsi="华文行楷;宋体" w:eastAsia="华文行楷;宋体" w:cs="华文行楷;宋体"/>
          <w:b/>
          <w:b/>
          <w:color w:val="000000"/>
          <w:sz w:val="32"/>
          <w:szCs w:val="32"/>
        </w:rPr>
      </w:pPr>
      <w:r>
        <w:rPr>
          <w:rFonts w:eastAsia="华文行楷;宋体" w:cs="华文行楷;宋体" w:ascii="华文行楷;宋体" w:hAnsi="华文行楷;宋体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西德福</w:t>
      </w:r>
      <w:r>
        <w:rPr>
          <w:rFonts w:eastAsia="华文新魏;宋体" w:cs="Arial" w:ascii="华文新魏;宋体" w:hAnsi="华文新魏;宋体"/>
          <w:b/>
          <w:color w:val="000000"/>
          <w:sz w:val="32"/>
          <w:szCs w:val="32"/>
        </w:rPr>
        <w:t>STAUFF</w:t>
      </w: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滤芯</w:t>
      </w:r>
      <w:r>
        <w:rPr/>
        <w:t xml:space="preserve"> 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AD030B4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AD033B4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LS003A05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LS005A05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LL160E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S003A05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S005A05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S008A05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S400A05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L070B10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MD025B4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NL040B100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NL400B10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A020E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D010E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D015E10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E008B25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E014B25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E030B10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E035B100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M181G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M182G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M183G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P010E03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P020E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P024E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P030E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P035E03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S024K05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S035A05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S070A05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S085A05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NR063B10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NR100B10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NR160B10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NR250B100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UM066G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UM166G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UM224G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NR100E10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P024E03B0B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P030E03B0B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P110E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SP130E03B0BE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L005B25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L010B25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L020B25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L035B25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P020E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P024E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P030E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P050E03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TE048D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TE10D1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D055K2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D070B40B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E014B100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E030A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E045A0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RE070A03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友情提示：以上型号为公司部分产品，如有需求请与本公司联系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华文行楷;宋体" w:hAnsi="华文行楷;宋体" w:eastAsia="华文行楷;宋体" w:cs="华文行楷;宋体"/>
          <w:b/>
          <w:b/>
          <w:color w:val="000000"/>
          <w:sz w:val="32"/>
          <w:szCs w:val="32"/>
        </w:rPr>
      </w:pPr>
      <w:r>
        <w:rPr>
          <w:rFonts w:eastAsia="华文行楷;宋体" w:cs="华文行楷;宋体" w:ascii="华文行楷;宋体" w:hAnsi="华文行楷;宋体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EPPENSTEINER</w:t>
      </w:r>
      <w:r>
        <w:rPr/>
        <w:t>（</w:t>
      </w:r>
      <w:r>
        <w:rPr/>
        <w:t>EPE</w:t>
      </w:r>
      <w:r>
        <w:rPr/>
        <w:t>）滤芯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45H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45G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45P20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45VS5C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63H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63G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63P20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63VS5C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95H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95G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95P20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95VS5C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40H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40G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40P20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40VS5C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13H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13G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13P20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13VS5C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40H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40G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40P20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40VS5C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63H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63G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63P20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0063VS5C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000H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000G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000P20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000VS5C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0H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0G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0P20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0VS5C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8H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8G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8P20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8VS5C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32H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32G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32P20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32VS5C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56H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56G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56P20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56VS5C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90H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90G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90P20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90VS5C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40H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40G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40P20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140VS5C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225H3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225G25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225P20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zh-CN"/>
              </w:rPr>
              <w:t>1.225VS5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友情提示：以上型号为公司部分产品，如有需求请与本公司联系！</w:t>
      </w:r>
    </w:p>
    <w:p>
      <w:pPr>
        <w:pStyle w:val="Normal"/>
        <w:ind w:left="-540" w:firstLine="643"/>
        <w:jc w:val="center"/>
        <w:rPr>
          <w:rFonts w:ascii="华文新魏;宋体" w:hAnsi="华文新魏;宋体" w:eastAsia="华文新魏;宋体" w:cs="华文行楷;宋体"/>
          <w:b/>
          <w:b/>
          <w:color w:val="000000"/>
          <w:sz w:val="32"/>
          <w:szCs w:val="32"/>
        </w:rPr>
      </w:pPr>
      <w:r>
        <w:rPr>
          <w:rFonts w:eastAsia="华文新魏;宋体" w:cs="华文行楷;宋体" w:ascii="华文新魏;宋体" w:hAnsi="华文新魏;宋体"/>
          <w:b/>
          <w:color w:val="000000"/>
          <w:sz w:val="32"/>
          <w:szCs w:val="32"/>
        </w:rPr>
      </w:r>
    </w:p>
    <w:p>
      <w:pPr>
        <w:pStyle w:val="Normal"/>
        <w:ind w:left="-540" w:firstLine="643"/>
        <w:jc w:val="center"/>
        <w:rPr>
          <w:rFonts w:ascii="华文新魏;宋体" w:hAnsi="华文新魏;宋体" w:eastAsia="华文新魏;宋体" w:cs="宋体;SimSun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英德诺曼</w:t>
      </w:r>
      <w:r>
        <w:rPr>
          <w:rFonts w:eastAsia="华文新魏;宋体" w:cs="宋体;SimSun" w:ascii="华文新魏;宋体" w:hAnsi="华文新魏;宋体"/>
          <w:b/>
          <w:color w:val="000000"/>
          <w:sz w:val="32"/>
          <w:szCs w:val="32"/>
        </w:rPr>
        <w:t>INTERRANMAN</w:t>
      </w:r>
      <w:r>
        <w:rPr>
          <w:rFonts w:ascii="华文新魏;宋体" w:hAnsi="华文新魏;宋体" w:cs="宋体;SimSun" w:eastAsia="华文新魏;宋体"/>
          <w:b/>
          <w:color w:val="000000"/>
          <w:sz w:val="32"/>
          <w:szCs w:val="32"/>
        </w:rPr>
        <w:t>滤芯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Cs w:val="21"/>
              </w:rPr>
              <w:t>01</w:t>
            </w:r>
            <w:r>
              <w:rPr>
                <w:rStyle w:val="InternetLink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.E.30.3VG.HR.E.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30.6VG.3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30.12VG.3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30.25VG.3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,E.60.3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60.6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60.12VG.3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60.25VG.3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90.3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90.6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90.12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90.25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150.3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150.6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150.12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150.25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170.3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170.6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170.12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170.25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240.3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240.6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240.12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240.25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360.3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360.6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360.12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360.25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625.3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625.6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625.12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625.25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631.3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631.6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631.12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631.25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950.3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950.6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950.12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950.25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1201.3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1201.6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1201.12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1201.25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2001.3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2001.6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2001.12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E.2001.25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NL.40.3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NL.40.6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NL.40.12VG.16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NL.40.25.3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NL.63.3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NL.63.6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NL.63.12VG.16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.NL.63.25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,NL.100.3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,NL.100.6VG.HR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,NL.100.12VG.16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instrText xml:space="preserve"> HYPERLINK "http://www.feiaote.com/productshow.asp?bigclassname=替代滤芯系列&amp;smallclassname=替代INTERNORMEN滤芯系列" \l "%23"</w:instrTex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</w:rPr>
              <w:t>01,NL.100.25VG.10.E.P</w:t>
            </w:r>
            <w:r>
              <w:rPr>
                <w:rStyle w:val="InternetLink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友情提示</w:t>
      </w:r>
      <w:r>
        <w:rPr>
          <w:sz w:val="24"/>
          <w:szCs w:val="24"/>
        </w:rPr>
        <w:t>:</w:t>
      </w:r>
      <w:r>
        <w:rPr>
          <w:sz w:val="24"/>
          <w:szCs w:val="24"/>
        </w:rPr>
        <w:t>：以上型号为公司部分产品，如有需求请与本公司联系！</w:t>
      </w:r>
    </w:p>
    <w:p>
      <w:pPr>
        <w:pStyle w:val="Normal"/>
        <w:rPr>
          <w:rFonts w:ascii="华文行楷;宋体" w:hAnsi="华文行楷;宋体" w:eastAsia="华文行楷;宋体" w:cs="华文行楷;宋体"/>
          <w:b/>
          <w:b/>
          <w:sz w:val="32"/>
          <w:szCs w:val="32"/>
        </w:rPr>
      </w:pPr>
      <w:r>
        <w:rPr>
          <w:rFonts w:eastAsia="华文行楷;宋体" w:cs="华文行楷;宋体" w:ascii="华文行楷;宋体" w:hAnsi="华文行楷;宋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华文新魏;宋体" w:hAnsi="华文新魏;宋体" w:eastAsia="华文新魏;宋体" w:cs="华文行楷;宋体"/>
          <w:b/>
          <w:b/>
          <w:sz w:val="32"/>
          <w:szCs w:val="32"/>
        </w:rPr>
      </w:pPr>
      <w:r>
        <w:rPr>
          <w:rFonts w:ascii="华文新魏;宋体" w:hAnsi="华文新魏;宋体" w:cs="华文行楷;宋体" w:eastAsia="华文新魏;宋体"/>
          <w:b/>
          <w:sz w:val="32"/>
          <w:szCs w:val="32"/>
        </w:rPr>
        <w:t>唐纳森</w:t>
      </w:r>
      <w:r>
        <w:rPr>
          <w:rFonts w:eastAsia="华文新魏;宋体" w:cs="华文行楷;宋体" w:ascii="华文新魏;宋体" w:hAnsi="华文新魏;宋体"/>
          <w:b/>
          <w:sz w:val="32"/>
          <w:szCs w:val="32"/>
        </w:rPr>
        <w:t>DONALDSON</w:t>
      </w:r>
      <w:r>
        <w:rPr>
          <w:rFonts w:ascii="华文新魏;宋体" w:hAnsi="华文新魏;宋体" w:cs="华文行楷;宋体" w:eastAsia="华文新魏;宋体"/>
          <w:b/>
          <w:sz w:val="32"/>
          <w:szCs w:val="32"/>
        </w:rPr>
        <w:t>滤芯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  <w:gridCol w:w="2353"/>
      </w:tblGrid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1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451.51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1.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1.52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455.22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6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56.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471.51 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71.5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72.5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472.52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73.51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74.5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475.51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1.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1.52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551.5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2.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3.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554.51  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6.5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C100.02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200.1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200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200.3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25.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25.03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CA6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60.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60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CA60.6 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80.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80.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CAR160.02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R200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R200.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CAR200.0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R60.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AR80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CR18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R180.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R180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CR180.3 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CR22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220.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R220.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CR250 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R500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R60 CR60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R8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R800.02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FIOA9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HR110.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HR660.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HR450.03</w:t>
            </w:r>
          </w:p>
        </w:tc>
      </w:tr>
      <w:tr>
        <w:trPr>
          <w:trHeight w:val="3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P17156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1718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P763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CRS230</w:t>
            </w:r>
          </w:p>
        </w:tc>
      </w:tr>
    </w:tbl>
    <w:p>
      <w:pPr>
        <w:pStyle w:val="Normal"/>
        <w:widowControl/>
        <w:tabs>
          <w:tab w:val="clear" w:pos="420"/>
          <w:tab w:val="left" w:pos="2260" w:leader="none"/>
          <w:tab w:val="left" w:pos="4560" w:leader="none"/>
          <w:tab w:val="left" w:pos="69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友情提示：以上型号为公司部分产品，如有需求请与本公司联系！</w:t>
      </w:r>
    </w:p>
    <w:p>
      <w:pPr>
        <w:pStyle w:val="Normal"/>
        <w:ind w:firstLine="643"/>
        <w:jc w:val="center"/>
        <w:rPr>
          <w:rFonts w:ascii="华文行楷;宋体" w:hAnsi="华文行楷;宋体" w:eastAsia="华文行楷;宋体" w:cs="华文行楷;宋体"/>
          <w:b/>
          <w:b/>
          <w:color w:val="000000"/>
          <w:sz w:val="32"/>
          <w:szCs w:val="32"/>
        </w:rPr>
      </w:pPr>
      <w:r>
        <w:rPr>
          <w:rFonts w:eastAsia="华文行楷;宋体" w:cs="华文行楷;宋体" w:ascii="华文行楷;宋体" w:hAnsi="华文行楷;宋体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ascii="华文新魏;宋体" w:hAnsi="华文新魏;宋体" w:eastAsia="华文新魏;宋体" w:cs="Arial"/>
          <w:b/>
          <w:b/>
          <w:color w:val="000000"/>
          <w:sz w:val="32"/>
          <w:szCs w:val="32"/>
        </w:rPr>
      </w:pP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海普洛</w:t>
      </w:r>
      <w:r>
        <w:rPr>
          <w:rFonts w:eastAsia="华文新魏;宋体" w:cs="Arial" w:ascii="华文新魏;宋体" w:hAnsi="华文新魏;宋体"/>
          <w:b/>
          <w:color w:val="000000"/>
          <w:sz w:val="32"/>
          <w:szCs w:val="32"/>
        </w:rPr>
        <w:t>HY-PRO</w:t>
      </w:r>
      <w:r>
        <w:rPr>
          <w:rFonts w:ascii="华文新魏;宋体" w:hAnsi="华文新魏;宋体" w:cs="Arial" w:eastAsia="华文新魏;宋体"/>
          <w:b/>
          <w:color w:val="000000"/>
          <w:sz w:val="32"/>
          <w:szCs w:val="32"/>
        </w:rPr>
        <w:t>滤芯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34"/>
        <w:gridCol w:w="2634"/>
        <w:gridCol w:w="2106"/>
      </w:tblGrid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HP03DHL412M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HP03DHL425SFS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3DNL412M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3DNL425WB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6DHL410SFS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6DHL412MS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6DHL412M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6DNL412MB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6DNL412M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6DNL425WS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06DNL425WS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200L1500M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65RNL912MS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6DHL1412M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6DHL510SFS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6DHL512MV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6DHL810SFS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6DNL1412MS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6DNL1412M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6DNL525WSB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6RNL512M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6RNL512MS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6RNL525M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70L1012MB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70L1025W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70L525W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171L1012M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20L412MB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20L412M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20L440W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21L415M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250L7100W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HP250L710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300L10100W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300L10100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310L1512MV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310L1540W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311L1512M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33DHL1012M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33DHL1412NSB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33DNL1012M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33DNL1412MS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33DNL1425WS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33DNL1425WSV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33RNL1012M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33RNL1025SFS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33RNL1025W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33RNL1025WSB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40L374W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40L310M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42L86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450L1825WV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500L5100W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63L266M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66RNL1410SFS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66RNL1412MB</w:t>
            </w:r>
          </w:p>
        </w:tc>
      </w:tr>
      <w:tr>
        <w:trPr>
          <w:trHeight w:val="3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66RNL1425W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74L412M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75L410C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HP800L10100W</w:t>
            </w:r>
          </w:p>
        </w:tc>
      </w:tr>
    </w:tbl>
    <w:p>
      <w:pPr>
        <w:pStyle w:val="Normal"/>
        <w:widowControl/>
        <w:tabs>
          <w:tab w:val="clear" w:pos="420"/>
          <w:tab w:val="left" w:pos="2540" w:leader="none"/>
          <w:tab w:val="left" w:pos="5140" w:leader="none"/>
          <w:tab w:val="left" w:pos="7880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友情提示：以上型号为公司部分产品，如有需求请与本公司联系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68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宋体;SimSun" w:hAnsi="宋体;SimSun" w:cs="宋体;SimSu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Logofont">
    <w:name w:val="logofo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2:00Z</dcterms:created>
  <dc:creator>微软用户</dc:creator>
  <dc:description/>
  <cp:keywords/>
  <dc:language>en-US</dc:language>
  <cp:lastModifiedBy>微软用户</cp:lastModifiedBy>
  <dcterms:modified xsi:type="dcterms:W3CDTF">2011-08-20T01:39:00Z</dcterms:modified>
  <cp:revision>22</cp:revision>
  <dc:subject/>
  <dc:title/>
</cp:coreProperties>
</file>