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管道过滤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常安装在减压阀，泄压阀，定水位阀或其他设备的进口端，用来滤除介质中的杂质，以保护阀门及设备的正常使用。该过滤器具有结构先进，阻力小，排污方便等特点。适用介质可为水，气，油。可按照客户要求制作滤芯，其外形基本相同，内部结构全部采用不锈钢材质，坚固耐用。当需要清洗时，只要将可拆卸的滤芯取出，取出滤芯上的杂质后，重新装入即可使用。该过滤器体型小，滤材细，阻力小，效果高，安装检修方便，成本低，并排污时间短，对一般小型号者，只需</w:t>
      </w:r>
      <w:r>
        <w:rPr>
          <w:sz w:val="24"/>
        </w:rPr>
        <w:t>5---10</w:t>
      </w:r>
      <w:r>
        <w:rPr>
          <w:sz w:val="24"/>
        </w:rPr>
        <w:t>分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通水网为</w:t>
      </w:r>
      <w:r>
        <w:rPr>
          <w:sz w:val="24"/>
        </w:rPr>
        <w:t>18---30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气网为</w:t>
      </w:r>
      <w:r>
        <w:rPr>
          <w:sz w:val="24"/>
        </w:rPr>
        <w:t>40---100</w:t>
      </w:r>
      <w:r>
        <w:rPr>
          <w:sz w:val="24"/>
        </w:rPr>
        <w:t>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油网为</w:t>
      </w:r>
      <w:r>
        <w:rPr>
          <w:sz w:val="24"/>
        </w:rPr>
        <w:t>100---300</w:t>
      </w:r>
      <w:r>
        <w:rPr>
          <w:sz w:val="24"/>
        </w:rPr>
        <w:t>目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378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壳体材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碳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锈钢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称通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--150mm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滤网材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锈钢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件材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油胶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腈橡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聚四氟乙烯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温度（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~~~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~~~4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~~~4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称压力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---10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滤精度（目</w:t>
            </w:r>
            <w:r>
              <w:rPr>
                <w:sz w:val="24"/>
              </w:rPr>
              <w:t>/in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--3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外形尺寸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1147"/>
        <w:gridCol w:w="1058"/>
        <w:gridCol w:w="1237"/>
        <w:gridCol w:w="1148"/>
        <w:gridCol w:w="983"/>
        <w:gridCol w:w="1312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寸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杆伸缩过滤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重量</w:t>
            </w:r>
            <w:r>
              <w:rPr>
                <w:sz w:val="24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/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/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友情提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以上型号为公司部分产品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如有需求请与本公司联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34:00Z</dcterms:created>
  <dc:creator>微软用户</dc:creator>
  <dc:description/>
  <cp:keywords/>
  <dc:language>en-US</dc:language>
  <cp:lastModifiedBy>微软用户</cp:lastModifiedBy>
  <dcterms:modified xsi:type="dcterms:W3CDTF">2011-08-25T02:35:00Z</dcterms:modified>
  <cp:revision>3</cp:revision>
  <dc:subject/>
  <dc:title/>
</cp:coreProperties>
</file>