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折叠滤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折叠滤芯是全聚丙烯材料的高效折叠式过滤元件，广泛应用于微电子，制药，电力，食品饮料，轻工，石油化工，机电等工业，去除液体，气体中的颗粒和微生物，延长终端精密过滤器的寿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产品特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过滤精度范围广泛在</w:t>
      </w:r>
      <w:r>
        <w:rPr>
          <w:rFonts w:cs="宋体;SimSun" w:ascii="宋体;SimSun" w:hAnsi="宋体;SimSun"/>
          <w:kern w:val="0"/>
          <w:sz w:val="24"/>
          <w:szCs w:val="20"/>
        </w:rPr>
        <w:t>0.1</w:t>
      </w:r>
      <w:r>
        <w:rPr>
          <w:rFonts w:cs="宋体;SimSun"/>
          <w:kern w:val="0"/>
          <w:sz w:val="24"/>
          <w:szCs w:val="20"/>
        </w:rPr>
        <w:t>μ</w:t>
      </w:r>
      <w:r>
        <w:rPr>
          <w:rFonts w:cs="宋体;SimSun" w:ascii="宋体;SimSun" w:hAnsi="宋体;SimSun"/>
          <w:kern w:val="0"/>
          <w:sz w:val="24"/>
          <w:szCs w:val="20"/>
        </w:rPr>
        <w:t>m---60</w:t>
      </w:r>
      <w:r>
        <w:rPr>
          <w:rFonts w:cs="宋体;SimSun"/>
          <w:kern w:val="0"/>
          <w:sz w:val="24"/>
          <w:szCs w:val="20"/>
        </w:rPr>
        <w:t>μ</w:t>
      </w:r>
      <w:r>
        <w:rPr>
          <w:rFonts w:cs="宋体;SimSun" w:ascii="宋体;SimSun" w:hAnsi="宋体;SimSun"/>
          <w:kern w:val="0"/>
          <w:sz w:val="24"/>
          <w:szCs w:val="20"/>
        </w:rPr>
        <w:t>m</w:t>
      </w:r>
      <w:r>
        <w:rPr>
          <w:rFonts w:cs="宋体;SimSun"/>
          <w:kern w:val="0"/>
          <w:sz w:val="24"/>
          <w:szCs w:val="20"/>
        </w:rPr>
        <w:t>之间选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由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 w:ascii="宋体;SimSun" w:hAnsi="宋体;SimSun"/>
          <w:kern w:val="0"/>
          <w:sz w:val="24"/>
          <w:szCs w:val="20"/>
        </w:rPr>
        <w:t>0</w:t>
      </w:r>
      <w:r>
        <w:rPr>
          <w:rFonts w:ascii="宋体;SimSun" w:hAnsi="宋体;SimSun" w:cs="宋体;SimSun"/>
          <w:kern w:val="0"/>
          <w:sz w:val="24"/>
          <w:szCs w:val="20"/>
        </w:rPr>
        <w:t>％聚丙烯制成，无任何粘合剂，最大限度的减少了过滤柱本身的溶出物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ascii="宋体;SimSun" w:hAnsi="宋体;SimSun" w:cs="宋体;SimSun"/>
          <w:kern w:val="0"/>
          <w:sz w:val="24"/>
          <w:szCs w:val="20"/>
        </w:rPr>
        <w:t>具有高效的化学兼容性，适用于强酸，强碱及有机溶剂的过滤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容污能力强，颗粒截留效果好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耐高温性能好，可以耐受反复高温高压灭菌，或在高温下连续使用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强度好，压降低，使用寿命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结构和性能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0"/>
        </w:rPr>
        <w:t>密封圈材质由硅，氟橡胶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丁腈橡胶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0"/>
        </w:rPr>
        <w:t>最大压差：</w:t>
      </w:r>
      <w:r>
        <w:rPr>
          <w:rFonts w:cs="宋体;SimSun" w:ascii="宋体;SimSun" w:hAnsi="宋体;SimSun"/>
          <w:kern w:val="0"/>
          <w:sz w:val="24"/>
          <w:szCs w:val="20"/>
        </w:rPr>
        <w:t>25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℃   0.4Mpa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最高耐温：能连续耐受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 xml:space="preserve">80-90℃  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（压差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0.2 Mpa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4.</w:t>
      </w:r>
      <w:r>
        <w:rPr>
          <w:color w:val="333333"/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灭菌：耐受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126℃ 30</w:t>
      </w:r>
      <w:r>
        <w:rPr>
          <w:rFonts w:cs="宋体;SimSun"/>
          <w:kern w:val="0"/>
          <w:sz w:val="24"/>
          <w:szCs w:val="20"/>
        </w:rPr>
        <w:t>分钟连续蒸汽灭菌，或高压锅灭菌，或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80℃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热水消毒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5.</w:t>
      </w:r>
      <w:r>
        <w:rPr>
          <w:color w:val="333333"/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毒性：所用材料符合美国药典第六类塑料生物实验的要求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6.</w:t>
      </w:r>
      <w:r>
        <w:rPr>
          <w:color w:val="333333"/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内毒素：过滤柱的水萃取液经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1AL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测试，内毒素含量低于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0.5EU/M1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应用领域：医药工业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各类针剂 药液及针剂洗瓶水的预过滤，大输液的预过滤，水的澄清，中药液的过滤，以及用于青霉素钾盐  钠盐 安卡青霉素钠盐 洁霉素浓缩液 红霉素金霉素 卡那霉素 庆大霉素 小诺霉素 氯霉素等抗菌素及中药注射剂的预过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食品工业：酒类，饮料的除菌和悬浮杂质的过滤。饮用水  矿泉水的过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微电子工业：纯水 超纯水制备系统中反渗透及超滤前的过滤，各种溶剂，酸，碱及光刻胶的澄清化过滤，气体输送系统中的一般过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精密加工制造：纯水机超纯水的过滤，高纯化学试剂的过滤，气体的一般过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石油化工：各种有机溶剂，酸碱液的过滤，彩色机黑白胶圈的乳剂，感光剂，显影剂及稀释液的过滤，一般工业用纯水，超纯水的预过滤机终端过滤。使用开采中的一般性过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电力行业：</w:t>
      </w:r>
      <w:r>
        <w:rPr>
          <w:rFonts w:cs="宋体;SimSun"/>
          <w:kern w:val="0"/>
          <w:sz w:val="24"/>
          <w:szCs w:val="20"/>
        </w:rPr>
        <w:t>冷却水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化学水处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16:00Z</dcterms:created>
  <dc:creator>微软用户</dc:creator>
  <dc:description/>
  <cp:keywords/>
  <dc:language>en-US</dc:language>
  <cp:lastModifiedBy>微软用户</cp:lastModifiedBy>
  <dcterms:modified xsi:type="dcterms:W3CDTF">2011-08-19T01:17:00Z</dcterms:modified>
  <cp:revision>2</cp:revision>
  <dc:subject/>
  <dc:title/>
</cp:coreProperties>
</file>