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胶端盖空气滤芯</w:t>
      </w:r>
    </w:p>
    <w:p>
      <w:pPr>
        <w:pStyle w:val="Normal"/>
        <w:rPr>
          <w:sz w:val="24"/>
        </w:rPr>
      </w:pPr>
      <w:r>
        <w:rPr>
          <w:sz w:val="24"/>
        </w:rPr>
        <w:t>产品特性：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●</w:t>
      </w:r>
      <w:r>
        <w:rPr/>
        <w:t>本产品过滤</w:t>
      </w:r>
      <w:r>
        <w:rPr/>
        <w:t>3μm</w:t>
      </w:r>
      <w:r>
        <w:rPr/>
        <w:t>以上的杂质过滤效率能达</w:t>
      </w:r>
      <w:r>
        <w:rPr/>
        <w:t>99.9%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●</w:t>
      </w:r>
      <w:r>
        <w:rPr/>
        <w:t>工作温度为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-10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●</w:t>
      </w:r>
      <w:r>
        <w:rPr/>
        <w:t>纳污容量高</w:t>
      </w:r>
    </w:p>
    <w:p>
      <w:pPr>
        <w:pStyle w:val="Normal"/>
        <w:rPr/>
      </w:pPr>
      <w:r>
        <w:rPr/>
        <w:t>注：本厂可根据用户实际需求为用户提供各种过滤精度、规格的空气过滤器及滤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09:00Z</dcterms:created>
  <dc:creator>微软用户</dc:creator>
  <dc:description/>
  <cp:keywords/>
  <dc:language>en-US</dc:language>
  <cp:lastModifiedBy>微软用户</cp:lastModifiedBy>
  <dcterms:modified xsi:type="dcterms:W3CDTF">2011-08-25T01:20:00Z</dcterms:modified>
  <cp:revision>3</cp:revision>
  <dc:subject/>
  <dc:title/>
</cp:coreProperties>
</file>