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滤袋</w:t>
      </w:r>
    </w:p>
    <w:p>
      <w:pPr>
        <w:pStyle w:val="Normal"/>
        <w:rPr>
          <w:sz w:val="24"/>
        </w:rPr>
      </w:pPr>
      <w:r>
        <w:rPr>
          <w:b/>
          <w:sz w:val="24"/>
        </w:rPr>
        <w:t>产品说明：</w:t>
      </w:r>
    </w:p>
    <w:p>
      <w:pPr>
        <w:pStyle w:val="Normal"/>
        <w:ind w:firstLine="525"/>
        <w:rPr/>
      </w:pPr>
      <w:r>
        <w:rPr/>
        <w:t>滤袋是袋式除尘器运行过程中的心脏，通常圆筒型的脉冲式滤袋垂直的悬挂在除尘器中，含尘气体由进风口进入除尘器，经过灰斗的导流板，使气体中的部分大颗粒受惯性力的作用别分离出来，直接落入灰斗。含尘气体进入箱体的滤袋过滤区，绝大多数粉尘被捕集在滤袋的外表面，而干净的气体通过滤料进入滤袋内部，净化后的气体经过滤袋口进入上箱体后，再由出风口排出。滤袋内部笼架用来支撑滤袋，防止滤袋塌陷，同时它有助于尘饼的清除和重新分布。</w:t>
      </w:r>
    </w:p>
    <w:p>
      <w:pPr>
        <w:pStyle w:val="Normal"/>
        <w:rPr/>
      </w:pPr>
      <w:r>
        <w:rPr>
          <w:b/>
          <w:sz w:val="24"/>
        </w:rPr>
        <w:t>产品种类：</w:t>
      </w:r>
      <w:r>
        <w:rPr/>
        <w:t>反冲式滤袋，安装于反冲式除尘设备中，粉尘收集在内表面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脉冲式滤袋，安装于脉冲式除尘器中，粉尘收集在外表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领域：</w:t>
      </w:r>
    </w:p>
    <w:p>
      <w:pPr>
        <w:pStyle w:val="Normal"/>
        <w:rPr/>
      </w:pPr>
      <w:r>
        <w:rPr/>
        <w:t>矿物类：水泥、石灰、石膏、碳黑、石棉、石灰石、纯碱、磷酸盐等烟尘治理和物料回收。</w:t>
      </w:r>
    </w:p>
    <w:p>
      <w:pPr>
        <w:pStyle w:val="Normal"/>
        <w:rPr/>
      </w:pPr>
      <w:r>
        <w:rPr/>
        <w:t>化工类：各种酸碱粉末、化肥、聚氯乙烯等聚合物、颜料、农药、杀虫剂等。</w:t>
      </w:r>
    </w:p>
    <w:p>
      <w:pPr>
        <w:pStyle w:val="Normal"/>
        <w:rPr/>
      </w:pPr>
      <w:r>
        <w:rPr/>
        <w:t>金属类：金属、稀有金属的烟尘治理物料回收。</w:t>
      </w:r>
    </w:p>
    <w:p>
      <w:pPr>
        <w:pStyle w:val="Normal"/>
        <w:ind w:left="840" w:hanging="840"/>
        <w:rPr/>
      </w:pPr>
      <w:r>
        <w:rPr/>
        <w:t>高温类：用于沥青厂、垃圾焚烧炉、冶金、水泥、石灰、碳黑、液体锅炉、燃煤锅炉的粉尘过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1:00Z</dcterms:created>
  <dc:creator>微软用户</dc:creator>
  <dc:description/>
  <cp:keywords/>
  <dc:language>en-US</dc:language>
  <cp:lastModifiedBy>微软用户</cp:lastModifiedBy>
  <dcterms:modified xsi:type="dcterms:W3CDTF">2011-08-24T07:58:00Z</dcterms:modified>
  <cp:revision>6</cp:revision>
  <dc:subject/>
  <dc:title/>
</cp:coreProperties>
</file>